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21 года                             № 66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формления разрешения на вырубку деревьев и кустарников на территории Амосов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ротеста Прокуратуры Медвенского района на постановление Администрации Амосовского сельсовета от 28.06.2016 № 69-па «О порядке оформления и выдачи разрешений на вырубку деревьев и кустарников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ционального использования, охраны и воспроизводства зеленых насаждений на территории Амосов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порядке оформления разрешения на вырубку деревьев и кустарников на территории Амосовского сельсовета Медвенск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Амосовского сельсовета Медвенск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ризнать утратившим силу постановление Администрации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28.06.2016 № 69–па «О порядке оформления и выдачи разрешений на вырубку деревьев и кустар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5.2021 № 66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Амосов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Амосов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щите подлежат все зеленые насаждения (деревья, кустарники)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населё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 на земельные участки, где эти насаждения располо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амовольная вырубка зеленых насаждений на территории Амосовского сельсовет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рубка произрастающих на территории населённых пунктов поселения деревьев и кустарников производится только на основании разрешения Администрации Амос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уск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3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получения разрешения на вырубку зеленых насаждений заявитель подае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Положению)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оведение обследования испрашиваемых к вырубке деревьев и кустарников, подготовка необходимых документов для подписания Главой Амосовского сельсовета возлагаются на специалиста Администрации Амосовского сельсовета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нятии решения о возможности вырубки деревьев и кустарников Специалистом составляется 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ого обследования зеленых насаждений (Приложение № 2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Амос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3.8, акт обследования подписывается и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Амосовского сельсовета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действия разрешения на вырубку деревьев и кустарников составляет 90 календарных дней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сельсовета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Аварийные, сухостойные и представляющие угрозу зеленые насаждения на основании комиссионного обследования (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ризнании зеленых насаждений, подлежащими вырубке) (Приложение № 3 к настоящему Положени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борки ветроваль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 2 к настоящему постановлению), вызываемых их повреждением на территории сельского поселения. Документы, подтверждающие оплату, представляются в Администрацию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 Платежи компенсационной стоимости за вырубку деревьев и кустарников перечисляются Заявителем в бюджет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1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2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3. Специалистом Администрации Амосовского сельсовета готовится проект постановления Администрации Амосовского сельсовета Медвенского района о разрешении на вырубку зеленых насаждений на территории Амосовского сельсовета (Приложение № 4 к настоящему Положению)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 Администрации Амосовского сельсовета Медвенского района, подписанного Главой Амосовского сельсовета заявителю выдается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на рубку (обрезку) древесно-кустарниковой растительности и (или) ликвидацию травяного покрова на территории Амосовского сельсовета Медвенского района Курской области (Приложение № 5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рубок ухода,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и аварийных и иных чрезвычайных ситуаций, в том числе 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компенсационного озеленения осуществляется  уполномоченными сотрудниками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льцовка ствола или подсеч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уществление градостроительной деятельности в Амосовском сельсовете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ом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с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.05.2021 №66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Амосов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Амосовского сельсовета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7.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869"/>
        <w:gridCol w:w="20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88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мос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нос (пересадку)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у выдать разрешение на снос (пересадку) в количестве ____ шт. деревьев, ____ шт. кустов, ____ га  \санитарно-защитной зоны, \ 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 \газонов,  \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\цветников (ненужное зачеркнуть) на земельном участке, принадлежащем мне на праве аренды (собственности), согласно 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расположенном по адресу: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__г.</w:t>
        <w:tab/>
        <w:t xml:space="preserve">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     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      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Ё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составления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 Курской области на основании заявления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_____________ №____ произвела обследование зелё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, и установила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rFonts w:cs="Times New Roman" w:ascii="Times New Roman" w:hAnsi="Times New Roman"/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69"/>
        <w:gridCol w:w="3983"/>
      </w:tblGrid>
      <w:tr>
        <w:trPr>
          <w:trHeight w:val="1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__________          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сов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                                  №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68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259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ыдаче разрешения на </w:t>
      </w:r>
      <w:r>
        <w:rPr>
          <w:rFonts w:cs="Times New Roman" w:ascii="Times New Roman" w:hAnsi="Times New Roman"/>
          <w:sz w:val="24"/>
          <w:szCs w:val="24"/>
        </w:rPr>
        <w:t>обрезку, изъятие, пересадку зеленых насаждений на территории Амосо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р. _____________________________________ поступившего в Администрацию Амосовского сельсовета Медвенского района, Акт обследования зелённых насаждений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ать разрешение на рубку (обрезку, изъятие, пересадку) зеленых насаждений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. _______________________________________ исполнить требования обязательные к выпол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бочные остатки в трехдневный срок вывезти на полигон ТБО (свалку), не допуская их сжигания и захламле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оответствии с Правилами благоустройства, обеспечения чистоты и порядка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>Амосовского сельсовета Медвенского района, Вам необходимо в _______ период (указывается весенний или осенний период) 20__ года произвести компенсирующую посадку в двукратном объеме крупномерных саженцев ценных пород ___________(указывается место посад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выполненного озеленения составить акт в присутствии представителя Администрации Амосовского сельсовета Медвенского района в срок до _______________ (указывается д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бку (обрезку) древесно-кустарниковой растительности и (или) ликвидацию травяного покрова на территории Амосов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 ____________20____г.                                                               </w:t>
      </w:r>
      <w:r>
        <w:rPr>
          <w:i/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6"/>
          <w:szCs w:val="26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работ)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количество (площадь) компенсационных посадок  _______________________________________ сроки и место проведения компенсационных посадок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работ должны соблюдаться следующие требования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благоустройства, обеспечения чистоты и порядка на территории населенных пунктов Амосовского сельсовета Медве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Амосовского сельсовета Медвенского района Ку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5:00Z</dcterms:created>
  <dc:creator>User</dc:creator>
  <dc:description/>
  <cp:keywords/>
  <dc:language>en-US</dc:language>
  <cp:lastModifiedBy>Светлана</cp:lastModifiedBy>
  <dcterms:modified xsi:type="dcterms:W3CDTF">2021-05-31T11:11:00Z</dcterms:modified>
  <cp:revision>23</cp:revision>
  <dc:subject/>
  <dc:title/>
</cp:coreProperties>
</file>