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мосо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ых (изданных) за май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126"/>
        <w:gridCol w:w="1419"/>
        <w:gridCol w:w="19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дата, номер и наименование муниципального нормативного правового акта (МН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убликации (дата и номер издания), обнародовании (дата) МН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ктронного файла с указанием его форм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Title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Амосовского сельсовета Медвенского района от 31.05.2021 № 53/279 «О внесении изменений и дополнений в решение Собрания депутатов Амосовского сельсовета Медвенского района от 23 декабря 2020 года № 46/247 «О бюджете муниципального образования «Амосовский сельсовет» Медвенского района на 2021 год и на плановый период 2022 и 2023 годов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Амосовского сельсовета Медвенского района от 31.05.2021 № </w:t>
            </w:r>
            <w:r>
              <w:rPr>
                <w:bCs/>
                <w:sz w:val="24"/>
                <w:szCs w:val="24"/>
              </w:rPr>
              <w:t>53/283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б утверждении Порядка назначения и проведения собрания или конференции граждан в целях рассмотрения и обсуждения вопросов внесения инициативных проектов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Амосовского сельсовета Медвенского района от 31.05.2021 № </w:t>
            </w:r>
            <w:r>
              <w:rPr>
                <w:bCs/>
                <w:sz w:val="24"/>
                <w:szCs w:val="24"/>
              </w:rPr>
              <w:t>53/286 «</w:t>
            </w:r>
            <w:r>
              <w:rPr>
                <w:sz w:val="24"/>
                <w:szCs w:val="24"/>
              </w:rPr>
              <w:t>О внесении изменений и дополнений в решение Собрания депутатов Амосовского сельсовета Медвенского района от 23.05.2019 № 25/145 «Об утверждении Положения о бюджетном процессе в муниципальном образовании «Амосовский сельсовет» Медвенского района Курской области»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мосовского сельсовета от 17.05.2021 № 61-па «О внесении изменений в постановление Администрации Амосовского сельсовета Медвенского района от 19.12.2019 № 123-па «Об утверждении муниципальной программы «Комплексное развитие сельских территорий Амосовского сельсовета Медвенского района Курской области» на 2020 – 2025 гг.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мосовского сельсовета от 31.05.2021 № 64-па «</w:t>
            </w:r>
            <w:r>
              <w:rPr>
                <w:bCs/>
                <w:sz w:val="24"/>
                <w:szCs w:val="24"/>
              </w:rPr>
              <w:t>О внесении изменений в постановление Администрации Амосовского сельсовета Медвенского района от 11.03.2019 № 26-па «Об утверждении административного регламента Администрации Амосовского сельсовета Медвенского района Курской области по предоставлению муниципальной услуги «Предоставление порубочного билета и (или) разрешения на пересадку деревьев и кустарников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мосовского сельсовета от 31.05.2021 № 65-па «Об утверждении Положения о Порядке создания и ведения реестра зеленых насаждений в Амосовском сельсовете Медвенского района»;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мосовского сельсовета от 31.05.2021 № 66-па «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 утверждении Положения «О порядке оформления разрешения на вырубку деревьев и кустарников на территории Амосовского сельсовета Медве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 года на информационном стен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 года на информационном стен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 года на информационном стен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1 года на информационном стен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5.2021 года на информационном стен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5.2021 года на информационном стен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5.2021 года на информационном стен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№ 53/2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1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№ 53/2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1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№ 53/28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1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№ 61-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7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№ 64-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1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№ 65-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1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№ 66-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1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о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 (amos.rkursk.ru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0 г. в подразделе НП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 раздела «Муниципальные правовые акты»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 НП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о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 (amos.rkursk.ru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1.05.2021 г. в подразделе НП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1г. раздела «Муниципальные правовые акты».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о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 (amos.rkursk.ru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3.05.2019 г. в подразделе НП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9г. раздела «Муниципальные правовые акты»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 НП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о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 (amos.rkursk.ru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2.2019г. в подразделе НПА 2019 г. изменения в подразделе НПА 2021 год 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о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 (amos.rkursk.ru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1.03.2019г. в подразделе НПА 2019 г. изменения в подразделе НПА 2021 год 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о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 (amos.rkursk.ru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1.05.2021 в подразделе НПА 2021 год 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о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 (amos.rkursk.ru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1.05.2021 в подразделе НПА 2021 год 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Т.В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5">
    <w:name w:val="Основной текст (5)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ind w:firstLine="567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22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78" w:before="0" w:after="60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Lucida Sans Unicode" w:cs="Arial"/>
      <w:kern w:val="2"/>
      <w:szCs w:val="24"/>
      <w:lang w:val="en-US"/>
    </w:rPr>
  </w:style>
  <w:style w:type="paragraph" w:styleId="Style21">
    <w:name w:val="Обычный (веб)"/>
    <w:basedOn w:val="Normal"/>
    <w:qFormat/>
    <w:pPr>
      <w:widowControl w:val="false"/>
      <w:spacing w:before="280" w:after="119"/>
    </w:pPr>
    <w:rPr>
      <w:rFonts w:ascii="Arial" w:hAnsi="Arial" w:eastAsia="Lucida Sans Unicode" w:cs="Arial"/>
      <w:kern w:val="2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78" w:before="0" w:after="54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6:00Z</dcterms:created>
  <dc:creator>ТолькоДляТестов</dc:creator>
  <dc:description/>
  <cp:keywords/>
  <dc:language>en-US</dc:language>
  <cp:lastModifiedBy>Светлана</cp:lastModifiedBy>
  <cp:lastPrinted>2019-10-02T15:28:00Z</cp:lastPrinted>
  <dcterms:modified xsi:type="dcterms:W3CDTF">2021-06-02T06:13:00Z</dcterms:modified>
  <cp:revision>6</cp:revision>
  <dc:subject/>
  <dc:title/>
</cp:coreProperties>
</file>