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30.07.2021 года                           № 54/288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36"/>
          <w:lang w:bidi="zxx"/>
        </w:rPr>
      </w:pPr>
      <w:r>
        <w:rPr>
          <w:rFonts w:cs="Tahoma" w:ascii="Times New Roman" w:hAnsi="Times New Roman"/>
          <w:b/>
          <w:bCs/>
          <w:sz w:val="28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от 23 декабря 2020 года № 46/247 «О бюджете муниципального образования «Амосовский сельсовет» Медвенского района на 2021 год и на плановый период 2022 и 2023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Приказом Минфина России от 06.06.2019 N 85н (ред. от 16.11.2020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08.07.2019 N 55171)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став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решение Собрания депутатов Амосовского сельсовета Медвенского района от 23.12.2020 года № 46/247 «О бюджете муниципального образования «Амосовский сельсовет» Медвенского района на 2021 год и плановый период 2022 и 2023 годов»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Пункт 1 статьи 1 изложить в следующей редакции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Утвердить основные характеристики бюджета муниципального образования «Амосовский сельсовет» Медвенского района на 2021 год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 общий объе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оходов бюджета Амосовского сельсовета Медвенского района на 2021 год в сумме 3 967 589 руб. 00 коп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2. общий объем расход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юджета Амосовского сельсовета Медвенского района на 2021 год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 158 074 руб. 17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дефицит бюджета Амосовского сельсовета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021 год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90485 руб. 17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я № 1,4,5,6,7 к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шению Собрания депутатов Амосовского сельсовета Медвенского района от 23.12.2020 года № 46/247 «О бюджете муниципального образования «Амосовский сельсовет» Медвенского района на 2021 год и на плановый период 2022 и 2023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данного решения возложить на начальника отдела бюджетного учета и отчетности, главного бухгалтера Белову О.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мосовского сельсовета Медвенского района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лава Амосов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3 декабря 2020 года № 46/247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21 год и на плановый период 2022 и 2023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т 30.07.2021 года №54/288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Курской области на 2021 год и на плановый период 2022 и 2023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276"/>
        <w:gridCol w:w="1275"/>
        <w:gridCol w:w="1276"/>
      </w:tblGrid>
      <w:tr>
        <w:trPr>
          <w:trHeight w:val="298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85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84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52,18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23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84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52,18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23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84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52,18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23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84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52,18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23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577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529,26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23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577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529,26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8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729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2577,08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8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729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2577,08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2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84881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12061,0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84881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12061,0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84881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12061,0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84881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12061,0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074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061,0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074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061,0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074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061,0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074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80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061,05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3 декабря 2020 года № 46/247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21 год и на плановый период 2022 и 2023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30.07.2021 года № 54/288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в 2021 году и на плановый период 2022 и 2023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418"/>
        <w:gridCol w:w="1276"/>
        <w:gridCol w:w="1275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675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222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62531,79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5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284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9521,79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04,00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04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04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3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3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4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765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3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4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765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317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4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765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7645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76452,79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316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3166,79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32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316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3166,79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9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732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73286,00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9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2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286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92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93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3010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92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93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3010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бюджетной системы Российской Ф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9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9264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6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264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264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46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46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46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46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3 декабря 2020 года № 46/247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21 год и на плановый период 2022 и 2023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т 30.07.2021 года № 54/288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rPr/>
      </w:pPr>
      <w:r>
        <w:rPr>
          <w:rFonts w:cs="Times New Roman" w:ascii="Times New Roman" w:hAnsi="Times New Roman"/>
          <w:b/>
          <w:bCs/>
        </w:rPr>
        <w:t>Распределение расходов бюджета муниципального образования «Амосовский сельсовет» Медвенского района на 2021 год и на плановый период 2022 и 2023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500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2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54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8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54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54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54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8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1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П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П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64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64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64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64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64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84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85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7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7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7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7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7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7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7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5807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750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483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8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63,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3 декабря 2020 года № 46/247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21 год и на плановый период 2022 и 2023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т 30.07.2021 года № 54/288 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21 год и на плановый период 2022 и 2023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7"/>
        <w:gridCol w:w="567"/>
        <w:gridCol w:w="567"/>
        <w:gridCol w:w="852"/>
        <w:gridCol w:w="566"/>
        <w:gridCol w:w="1135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5807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750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483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500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24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54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8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54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54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54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5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мосовского сельсовета Медвен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8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1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П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П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64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64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64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64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64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84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85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7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7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7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7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7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7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7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63,39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3 декабря 2020 года № 46/247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21 год и на плановый период 2022 и 2023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30.07.2021 года № 54/288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21 год и на плановый период 2022 и 2023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851"/>
        <w:gridCol w:w="709"/>
        <w:gridCol w:w="992"/>
        <w:gridCol w:w="993"/>
        <w:gridCol w:w="992"/>
      </w:tblGrid>
      <w:tr>
        <w:trPr>
          <w:trHeight w:val="269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9804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8380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797,9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64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64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64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и начисления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84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85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7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>
          <w:trHeight w:val="8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7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7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7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7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right="-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F35U6VF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810459C1757A0B7F628A11FD35C812F7969F58D4ED1690B1651296DD07D6CC655BA737E8C3F7E48F5D7BB37DOCK" TargetMode="External"/><Relationship Id="rId15" Type="http://schemas.openxmlformats.org/officeDocument/2006/relationships/hyperlink" Target="consultantplus://offline/ref=810459C1757A0B7F628A11FD35C812F7969F58D4ED1690B1651296DD07D6CC655BA737E8C3F7E48F5D7BB37DOCK" TargetMode="External"/><Relationship Id="rId16" Type="http://schemas.openxmlformats.org/officeDocument/2006/relationships/hyperlink" Target="consultantplus://offline/ref=C6EF3AE28B6C46D1117CBBA251A07B11C6C7C5768D6761820E322DA1BBA42282C9440EEF08E6CC43400635U6VAM" TargetMode="External"/><Relationship Id="rId17" Type="http://schemas.openxmlformats.org/officeDocument/2006/relationships/hyperlink" Target="consultantplus://offline/ref=C6EF3AE28B6C46D1117CBBA251A07B11C6C7C5768D67668B05322DA1BBA42282C9440EEF08E6CC43400635U6VBM" TargetMode="External"/><Relationship Id="rId18" Type="http://schemas.openxmlformats.org/officeDocument/2006/relationships/hyperlink" Target="consultantplus://offline/ref=C6EF3AE28B6C46D1117CBBA251A07B11C6C7C5768D67668B05322DA1BBA42282C9440EEF08E6CC43400F35U6VFM" TargetMode="External"/><Relationship Id="rId19" Type="http://schemas.openxmlformats.org/officeDocument/2006/relationships/hyperlink" Target="consultantplus://offline/ref=C6EF3AE28B6C46D1117CBBA251A07B11C6C7C5768D67668B05322DA1BBA42282C9440EEF08E6CC43400635U6VBM" TargetMode="External"/><Relationship Id="rId20" Type="http://schemas.openxmlformats.org/officeDocument/2006/relationships/hyperlink" Target="consultantplus://offline/ref=C6EF3AE28B6C46D1117CBBA251A07B11C6C7C5768D67668B05322DA1BBA42282C9440EEF08E6CC43400635U6VBM" TargetMode="External"/><Relationship Id="rId21" Type="http://schemas.openxmlformats.org/officeDocument/2006/relationships/hyperlink" Target="consultantplus://offline/ref=C6EF3AE28B6C46D1117CBBA251A07B11C6C7C5768D67668B05322DA1BBA42282C9440EEF08E6CC43410E37U6VAM" TargetMode="External"/><Relationship Id="rId22" Type="http://schemas.openxmlformats.org/officeDocument/2006/relationships/hyperlink" Target="consultantplus://offline/ref=810459C1757A0B7F628A11FD35C812F7969F58D4ED1690B1651296DD07D6CC655BA737E8C3F7E48F5D7BB37DOCK" TargetMode="External"/><Relationship Id="rId23" Type="http://schemas.openxmlformats.org/officeDocument/2006/relationships/hyperlink" Target="consultantplus://offline/ref=810459C1757A0B7F628A11FD35C812F7969F58D4ED1690B1651296DD07D6CC655BA737E8C3F7E48F5D7BB37DOCK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5:00Z</dcterms:created>
  <dc:creator>Admin</dc:creator>
  <dc:description/>
  <dc:language>en-US</dc:language>
  <cp:lastModifiedBy>Светлана</cp:lastModifiedBy>
  <cp:lastPrinted>2019-02-25T08:48:00Z</cp:lastPrinted>
  <dcterms:modified xsi:type="dcterms:W3CDTF">2021-08-02T11:25:00Z</dcterms:modified>
  <cp:revision>2</cp:revision>
  <dc:subject/>
  <dc:title>РОССИЙСКАЯ ФЕДЕРАЦИЯ</dc:title>
</cp:coreProperties>
</file>