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7.12.2021 года                             № 119-па</w:t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8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ложения о порядке обращения с ртутьсодержащими отходами на территории муниципального образования «Амосовский сельсовет» Медвенского района Курской области</w:t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едупреждения и ликвидации чрезвычайных ситуаций природного и техногенного характера, возникших при осуществлении деятельности в области обращения с ртутьсодержащими отходами и другими опасными химическими веществами, представляющими угрозу для жизни и здоровья жителей региона в соответствии с Федеральным законом от 24 июня 1998 года № 89-ФЗ «Об отходах производства и потребления», Федеральным законом от 10 января 2002 года № 7-ФЗ «Об охране окружающей среды»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8 декабря 2020 года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Администрация Амосовского сельсовета Медвенского района 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оложение </w:t>
      </w:r>
      <w:r>
        <w:rPr>
          <w:rFonts w:cs="Times New Roman" w:ascii="Times New Roman" w:hAnsi="Times New Roman"/>
          <w:bCs/>
          <w:sz w:val="28"/>
          <w:szCs w:val="28"/>
        </w:rPr>
        <w:t>о порядке обращения с ртутьсодержащими отходами на территории муниципального образования «Амосовский сельсовет» Медве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 к настоящему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bookmarkStart w:id="0" w:name="sub_11"/>
      <w:bookmarkEnd w:id="0"/>
      <w:r>
        <w:rPr>
          <w:rFonts w:cs="Times New Roman" w:ascii="Times New Roman" w:hAnsi="Times New Roman"/>
          <w:sz w:val="28"/>
          <w:szCs w:val="28"/>
        </w:rPr>
        <w:t xml:space="preserve">2. Определить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Амосовский сельсовет» Медве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место первичного сбора и размещения отработанных ртутьсодержащих ламп у потребителей ртутьсодержащих ламп в отдельном помещении, расположенном по адресу: Курская область, Медвенский район, д. Амосовка, д. 56 (помещение в здании Дома культуры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Типовую инструкцию по организации накопления отработанных ртутьсодержащих отходов (далее – Типовая инструкция), согласно приложению №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bookmarkStart w:id="1" w:name="sub_1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4. Рекомендовать руководителям предприятий, организаций всех форм собственности, индивидуальным предпринимателям, физическим лицам при обращении с отработанными ртутьсодержащими лампами руководствоваться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../../5/Documents/%D0%BF%D0%BE%D1%81%D1%82%D0%B0%D0%BD%D0%BE%D0%B2%D0%BB%D0%B5%D0%BD%D0%B8%D0%B5%20%E2%84%9655-1.doc" \l "sub_1000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Порядком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Типовой инструкцией, утвержденным настоящим постановлением.</w:t>
      </w:r>
      <w:bookmarkEnd w:id="2"/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знать утратившим силу постановление Администрации Амосовского сельсовета Медвенского района от 15.07.2020 № 81-па «Об организации сбора и определение места первичного сбора и размещения отработанных ртутьсодержащих ламп»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подлежит размещению на официальном сайте муниципального образования «Амосовский сельсовет» Медвенского района Курской области в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7. Настоящее постановление вступает в силу после его официального опубликования (обнародования) в порядке, установленном 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Амосовский сельсовет» Медвенского района Курской области.</w:t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мос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     Т.В. Иванов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48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Амосовского сельсовета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2.2021 № 119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обращения с ртутьсодержащими отходами на территории муниципального образования «Амосовский сельсовет» Медв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Конституцией Российской Федерации, Федеральным законом от 30 марта 1999 года № 52-ФЗ «О санитарно-эпидемиологическом благополучии населения», Федеральным законом от 24 июня 1998 года № 89-ФЗ «Об отходах производства и потребления», Федеральным законом от 10 января 2002 года № 7-ФЗ «Об охране окружающей среды»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8 декабря 2020 года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(далее - Правила), Государственным стандартом 12.3.031-83 «Система стандартов безопасности труда. Работы со ртутью. Требования безопасности», утвержденным постановлением Госстандарта СССР от 10 октября 1983 года № 4833, и СанПиН 2.1.7.1322-03 «Гигиенические требования к размещению и обезвреживанию отходов производства и потреб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о порядке обращения с ртутьсодержащими отходами (далее - Положение) разработано в целях снижения неблагоприятного воздействия на здоровье населения и среду обитания путем организации системы учета, хранения, сбора, транспортировки, обезвреживания и контроля ртутьсодержащих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ребования Положения распространяются на юридических лиц и индивидуальных предпринимателей, осуществляющих деятельность на территор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Юридические лица и индивидуальные предприниматели, имеющие РСО, самостоятельно организуют первичный учет, временное хранение и передачу на демеркуризацию РСО (отработанных и бракованных ртутьсодержащих ламп, приборов и изделий, отработанной металлической ртути), в соответствии с требованием действующего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Требования Положения устанавливают порядок обращения с РСО (учет, накопление, сбор, транспортировка и обезврежив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учета РС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 всех объектах хозяйственной и иной деятельности, осуществляемой юридическими лицами и индивидуальными предпринимателями на территории муниципального образования, проводится учет наличия и движения РС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Юридические лица и индивидуальные предприниматели разрабатывают инструкции по организации сбора, накопления, использования, обезвреживания, транспортирования и размещения РСО применительно к конкретным условиям и назначают в установленном порядке ответственных лиц за их учет и обра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накопления и хранения РС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копление, временное хранение РСО должны проводиться в соответствии с требованиями Государственного стандарта 12.3.031-83 «Система стандартов безопасности труда. Работы со ртутью. Требования безопасности», утвержденного постановлением Госстандарта СССР от 10.10.1983 № 4833, СанПиН 2.1.7.1322-03 «Гигиенические требования к размещению и обезвреживанию отходов производства и потребления», санитарных правил при работе со ртутью, ее соединениями и приборами с ртутным заполнением, утвержденных Главным государственным санитарным врачом СССР 04.04.1988 № 4607-8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еспечение создания пунктов приема РСО от населения осуществляется в соответствии с пунктами 4 и 5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бор и транспортирование РС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бор и транспортирование РСО производится организацией, имеющей лицензию на деятельность по сбору, обработке, утилизации, обезвреживанию, транспортировке, размещению отходов I - IV классов опасности (в том числе ртутьсодержащи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СО транспортируются спецтранспортом в специальной таре с соблюдением установленных государственными стандартами, правилами и нормами требований к погрузочно-разгрузочным работам, обеспечению экологической, санитарно-эпидемиологической и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прещается транспортирование РСО в открытом виде без специальной та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прещается перевозка РСО в общественном транспор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Требования к организации обезвреживания РС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ывоз РСО на объекты размещения твердых бытовых отходов запрещ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СО подлежат сдаче на обезвреживание в специализированную организацию, зарегистрированную в установленном порядке и имеющую соответствующую лицензию на данный вид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пециализированная организация при приеме на обезвреживание РСО вместе с представителем сдатчика обязаны составить акт (справку) о сдаче-приемке ртутьсодержащих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Акт (справка) является документом, подтверждающим сдачу-приемку РСО, выписывается в двух экземплярах, первый из которых находится у лица, сдавшего РСО, второй - у специализированной организации, принявшей РС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Лица, сдавшие РСО на обезвреживание в специализированную организацию, должны обеспечить хранение актов (справок) о сдаче-приемке ртутьсодержащих отходов в течение пяти лет с момента со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Контроль за обращением с ртутьсодержащими отход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Юридические лица и индивидуальные предприниматели, осуществляющие деятельность, связанную с обращением с РСО, организуют и осуществляют производственный контроль за соблюдением требований настоящего Положения, действующего законодательства Российской Федерации в области обращения с РС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Государственный контроль за деятельностью в области обращения с РСО осуществляют федеральные органы исполнительной власти (Центрально-Черноземное межрегиональное управление Росприроднадзора, Управление Роспотребнадзорапо Курской области) и органы исполнительной власти Курской области (комитет природных ресурсов Курской области) в соответствии с их компетенцией и предоставленными в установленном порядке полномочиями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совского сельсове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17.12.2021 №119-п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ая инструкц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организации накопления отработанных ртутьсодержащих отход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нятия, используемые в настоящей Типовой инстру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анные ртутьсодержащие лампы (далее - ОРТЛ) - отходы I класса опасности (чрезвычайно опасные), подлежащие сбору и отправке на демеркуризаци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утьсодержащие лампы (далее - РТЛ) - лампы типа ДРЛ, ЛБ, ЛД, L18/20 и F18/W54 (не российского производства) и другие типы ламп, содержащие в своем составе ртуть, используемые для освещения помещ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утьсодержащие лампы представляют собой газоразрядные источники света, принцип действия которых заключается в следующем: под воздействием электрического поля в парах ртути, закачанной в герметичную стеклянную трубку, возникает электрический разряд, сопровождающийся ультрафиолетовым излучением. Нанесенный на внутреннюю поверхность люминофор преобразует ультрафиолетовое излучение в видимый свет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уть - жидкий металл серебристо-белого цвета, пары которого оказывают токсичное действие на живой организ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дна разбитая лампа, содержащая ртуть в количестве 0,1 г., делает непригодным для дыхания воздух в помещении объемом 5000 куб. 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туть оказывает негативное влияние на нервную систему организма человека, вызывая эмоциональную неустойчивость, повышенную утомляемость, снижение памяти, нарушение сна. Нередко наблюдаются боли в конечностях (ртутные полиневриты). Кроме того, жидкий металл оказывает токсическое действие на эндокринные железы, на зрительный анализатор, на сердечно-сосудистую систему, органы пищевар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ловия хранения отработанных ртутьсодержащих ламп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Главным условием при замене и сборе ОРТЛ является сохранение герметич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бор и накопление ОРТЛ необходимо производить в установленных местах строго отдельно от обычного мус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процессе сбора лампы разделяются по диаметру и дли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Тарой для сбора ОРТЛ являются целые индивидуальные коробки из жесткого карт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сле упаковки ОРТЛ в тару для сбора их следует сложить в отдельные коробки из фанеры или ДСП для хран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Для каждого типа лампы должна быть предусмотрена своя отдельная коробка. Каждая коробка должна быть подписана (указываются тип ламп, марка, длина, диаметр, максимальное количество, которое возможно уложить в коробку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Лампы в коробку должны укладываться плот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омещение, предназначенное для накопления ОРТЛ, должно быть просторным (чтобы не стесняло движение человека с вытянутыми руками), иметь возможность проветриваться, также необходимо наличие естественной приточно-вытяжной вентиля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Для ликвидации возможной аварийной ситуации, связанной с разрушением большого количества ламп, в целях предотвращения неблагоприятных экологических последствий в помещении, где хранятся ОРТЛ, необходимо наличие емкости с водой не менее 10 литров, а также запас марганцевого кал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При разбитии ОРТЛ контейнер для хранения (место разбития) необходимо обработать 10%-м раствором перманганата калия и смыть водой. Осколки собираются щеткой или скребком в металлический контейнер (специальную тару) с плотно закрывающейся крышко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брасывать ртутьсодержащие лампы в мусорные баки категорически запрещается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На разбитые лампы составляется акт произвольной формы, в котором указываются тип разбитых ламп, их количество, дата происшествия, место происшеств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Запреща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апливать лампы под открытым неб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апливать в таких местах, где к ним могут иметь доступ де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апливать лампы без тар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апливать лампы в мягких картонных коробках, уложенных друг на друг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апливать лампы на грунтовой поверх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Учет отработанных ртутьсодержащих ламп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чет наличия и движения ОРТЛ ведется в специальном журнале, где в обязательном порядке отмечается движение целых ртутьсодержащих ламп и ОРТ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раницы журнала должны быть пронумерованы, прошнурованы и скрепле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Журнал учета должен заполняться ответственным лицом. В журнал вносятся данные о поступивших целых и отработанных лампах. Обязательно указываются марка ламп, количество, дата приемки и лицо, которое сдает ламп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сдачи, транспортировки и перевозки отработанных ртутьсодержащих ламп на утилизирующие предприят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РТЛ сдаются на утилизацию один раз за отчетный период, но не реже 1 раза в г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тработанные лампы принимаются сухими, каждая лампа в отдельной таре. Исключается их битье и выпадение при погрузочных работ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еревозку ОРТЛ с территории организации до места утилизации осуществляет специализированная организация, которая несет полную ответственность за все, что может произойти при их перевозке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нструкции </w:t>
      </w:r>
      <w:r>
        <w:rPr>
          <w:rFonts w:cs="Times New Roman" w:ascii="Times New Roman" w:hAnsi="Times New Roman"/>
          <w:bCs/>
          <w:sz w:val="24"/>
          <w:szCs w:val="24"/>
        </w:rPr>
        <w:t>по организации накопления отработанных ртутьсодержащих отходов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ОВАЯ ФОРМА ЖУРНАЛА УЧ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ИЖЕНИЯ ОТРАБОТАННЫХ РТУТЬСОДЕРЖАЩИХ ЛАМ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именование предприят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т ___________ 20___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68"/>
        <w:gridCol w:w="1939"/>
        <w:gridCol w:w="1423"/>
        <w:gridCol w:w="13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ампы, ртутьсодержащего при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аботанных ртутьсодержащих ламп и приборов, находящихся на хранении в складе, шт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но специализированной организац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, ш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/ подпись)</w:t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right="36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bout">
    <w:name w:val="about"/>
    <w:basedOn w:val="Style12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Grey">
    <w:name w:val="grey"/>
    <w:basedOn w:val="Style12"/>
    <w:qFormat/>
    <w:rPr/>
  </w:style>
  <w:style w:type="character" w:styleId="Comment">
    <w:name w:val="comment"/>
    <w:basedOn w:val="Style12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4:08:00Z</dcterms:created>
  <dc:creator>Светлана</dc:creator>
  <dc:description/>
  <dc:language>en-US</dc:language>
  <cp:lastModifiedBy>User</cp:lastModifiedBy>
  <dcterms:modified xsi:type="dcterms:W3CDTF">2021-12-18T14:13:00Z</dcterms:modified>
  <cp:revision>3</cp:revision>
  <dc:subject/>
  <dc:title/>
</cp:coreProperties>
</file>