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20 года                         № 39/222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б утверждении Положения о порядке оказания платных услуг муниципаль</w:t>
      </w:r>
      <w:r>
        <w:rPr>
          <w:b/>
          <w:szCs w:val="24"/>
          <w:lang w:val="ru-RU"/>
        </w:rPr>
        <w:t>ным казенным учреждением культуры</w:t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уководствуясь Федеральными законами от 06.10.2003 № 131-ФЗ «Об общих принципах организации местного самоуправления в РФ», 07.02.1992 № 2300-1 «О защите прав потребителей», Уставом муниципального образования «Амосовский сельсовет» Медвенского района Курской области, в целях оптимизации и упорядочения ценообразования на платные услуги, оказываемые муниципальным казённым учреждением культуры, обеспеч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овой доступности услуг для всех слоёв населения, повышения качества оказываемых услуг, Собрание депутатов Амосовского сельсовета Медве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WW1"/>
        <w:tabs>
          <w:tab w:val="left" w:pos="706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казания платных услуг, оказываемых муниципальным казённым учреждением культур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еречень и цены на платные услуги, оказываемые муниципальным казённым учреждением культур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его подписания и распространяется на правоотношения, возникшие с </w:t>
      </w:r>
      <w:r>
        <w:rPr>
          <w:bCs/>
          <w:iCs/>
          <w:sz w:val="28"/>
          <w:szCs w:val="28"/>
          <w:lang w:val="ru-RU"/>
        </w:rPr>
        <w:t>1 мая 2020 год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мосовского сель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О.М. Горяк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мосов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   Т.В. Иванов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1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Амосов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</w:rPr>
        <w:t xml:space="preserve">Медвенского </w:t>
      </w:r>
      <w:r>
        <w:rPr>
          <w:szCs w:val="24"/>
          <w:lang w:val="ru-RU"/>
        </w:rPr>
        <w:t>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</w:rPr>
        <w:t>о</w:t>
      </w:r>
      <w:r>
        <w:rPr>
          <w:szCs w:val="24"/>
          <w:lang w:val="ru-RU"/>
        </w:rPr>
        <w:t>т 06.05.2020 года № 39/222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о порядке оказания платных услуг муниципальным казённым учреждением культуры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1. Настоящее Положение о порядке оказания платных услуг муниципальным казённым учреждением культуры (далее - Положение) разработано в соответствии с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12.01.1996 № 7-Ф3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21.11.1996 № 129 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- Законом РФ от 07.02.1992 № 2300-1 «О защите прав потребителей»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ом Министерства финансов Российской Федерации от 10.02.2006 № 25н «Об утверждении инструкции по бюджетному учет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Межгосударственным стандартом ГОСТ 30335-95/ГОСТ Р 50646.94 «Услуги населению. Термины и опред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Уставом муниципального образования «Амосовский сельсовет»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казённого учреждения культуры «Амосо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2. Настоящее Положение вводится в целях упорядочения финансово хозяйственной деятельности муниципального казённого учреждения культуры в части-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3. Настоящее Положение распространяется на муниципальное казенное учреждение культуры «Амосовский сельский Дом культуры» (далее – Учреждение), которое оказывает платные услуги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законодательством РФ и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6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при предоставлении платных услуг населению; порядок расчетов за предоставленные платные услуги; порядок учёта средств, получаемых Учреждением за оказание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8. Изменения и дополнения в настоящее Положение утверждаются решением Собрания депутатов Амосов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9. Информацию о внесённых изменениях и дополнениях потребитель услуг получает через средства массовой информации или непосредственно от директора Учреждения, оказывающего платные услуг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2. Порядок оказания платных услуг населению и требования, предъявляемые к муниципальному Учреждению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. Перечень платных услуг муниципального казённого учреждения культуры формируется в соответствии с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2. Платные услуги, оказываемые Учреждением, оформляются договорам с получателем услуги или его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Учреждение обязано до заключения договора предоставить получателю услуги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именование и место нахождения (юридический адрес) Учреждения, а также сведения о наличии лицензии на осуществление специалистами отдельных видов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оказываемых платных услуг, порядок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латных услуг и порядок их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порядок предоставления льгот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4. Учреждение обязана также предоставить для ознакомления по требованию получателя услуги или его законных представителей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лицензию на осуществление специалистами отдельных видов деятельно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адрес и телефон учредителя (учредителей)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зцы договоров, в том числе об оказании платных услуг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5. Учреждение обязано сообщать получателю услуги или его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7. В случае несвоевременной оплаты предоставленных услуг директор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длительных задержках оплаты стоимости услуг (более 2 месяцев) договор с получателем услуги расторгаетс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9. При обнаружении, недостатков оказанных платных услуг, в там числе оказания их не в полном объёме, получатель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звозмездного оказания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ующего уменьшения стоимост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возмещения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1. Руководство деятельностью муниципального учреждения культуры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директор Учреждения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З. Организация предоставления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1. Оказание платных услуг населению организуется на основании приказа директора Учреждения, и он координирует деятельность всех служб, которые обеспечиваю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2. Руководитель Учреждения отвечает за организацию платных услуг, а именно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ет специалисто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спределяет время предоставления платных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ет контроль качества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разрешает конфликтные ситуации с работниками и лицами, оплатившими услугу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4.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5. Платные услуги оказываются штатными сотрудниками Учреждения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4. Предоставление льгот при оказании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предоставлении платных услуг Учреждением устанавливаются следующие льготы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706"/>
        <w:gridCol w:w="169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егории граждан, которым предоставляются льго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зм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льгот, %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алиды, ветераны и участники В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и и подростки из многодетных сем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инвалиды1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 и 3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еннослужащие, проходящие военную службу по призыв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4.2. Льготы устанавливаются с учетом финансовых, материально-технических и организационных возможностей организации культуры приказом руководителя директора культуры, в котором определяют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виды и размер льгот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ловия и время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документов, при предъявлении которых предоставляютс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5. Порядок формирования цены за предоставленны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латные услуги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1. Источниками финансовых средств Учреждения при оказании платной услуги являются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личные средства граждан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средства предприятий, организаций,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другие не запрещённые законом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2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4. Цены по видам платных услуг с экономическим обоснованием Учреждение предоставляет для утверждения Собранием депутатов Амосов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6. Перечень и цены на платные услуги утверждаются решением Собранием депутатов Амосов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7. Оплата за оказываемые платные услуги должна производить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ителем - физическим лицом путем наличных расчётов с использованием бланков строгой отчётности (билетов, квитанций установленного образца и т.д,)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6. Доведение информации об оказываемых услугах, цене до потребител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1. Муниципальное казённое учреждение культуры, подведомственное муниципальному образованию «Амосов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бязано предоставлять необходимую и достоверную информацию об оказываемых услугах и цене на них; обеспечивающую возможность их правильного выбора. Указанная информация доводится до потребителя путем размещения в самом учреждении культуры на доске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ёт средств от оказания платных услуг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1. Учреждение организует раздельный бухгалтерский и статистический учет бюджетных средств, и средств, полученных от оказани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2. Денежные средства, получаемые муниципальным казённым учреждением культуры от оказания платных услуг, перечисляются на ГРБС единый счет местного бюджета Амосовского сельсовета Медвенского района, открытый в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3.Финансирование из бюджета муниципального образования «Амосовский сельсовет» Медвенского района Курской области производится в соответствии со сводной бюджетной росписью бюджета муниципального образования «Амосовский сельсовет» Медвенского района Курской области и на основании заявки на финансирование ГРБС МКУК «Амосо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4. Администрация Амосовского сельсовета Медвенского района перечисляет денежные средства на лицевой счет МКУК «Амосовский сельский Дом культуры», открытый в территориальном органе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5. МКУК «Амосовский сельский Дом культуры» перечисляет своим подведомственным учреждениям денежные средства на основании заявок на финансирование, в соответствии с бюджетной роспис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6. Сведения о поступлении средств, полученных от оказания платных услуг, включаются в ежемесячную; ежеквартальную и годовую отчетность муниципального казённого учреждения культу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1. Контроль за деятельностью по оказанию платных услуг муниципальным казённым учреждением культуры, подведомственным муниципальному образованию «Амосов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ция Амосов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2. Директор муниципального казённого учреждения культуры несет персональную ответственность за деятельность по оказанию платных услуг (может быть привлечена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директор Учреждения привлекается к ответственности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Амосов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от 06.05.2020 года № 39/222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4"/>
          <w:lang w:val="ru-RU"/>
        </w:rPr>
        <w:t>Перечень и цены на платные услуги, оказываемые муниципальным казённым учреждением культуры «Амосовский сельский Дом культуры»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99"/>
        <w:gridCol w:w="249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ных услуг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тоим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аппаратуры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/де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взросл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детск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Выездной концерт и дискотек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 руб./ 1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сание сценария мероприятия (корпоративного вечера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ь фонограмм на диск заказчика для взрослых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детской фонограммы на диск заказчика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ых праздник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оказ кинофильмов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взрослы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1 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детски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 взрослые пленочные (2 и 3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ские пленочные (2 и З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помещений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оценки рыночной стоимости/1м.к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амстер-классов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4 руб./лист</w:t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b/>
      <w:sz w:val="24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Style13">
    <w:name w:val="Название Знак"/>
    <w:basedOn w:val="Style5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44"/>
      <w:lang w:val="ru-RU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Sans" w:cs="DejaVu Sans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WW">
    <w:name w:val="WW-Базовый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ru-RU" w:eastAsia="zh-CN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1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2"/>
      <w:sz w:val="20"/>
    </w:rPr>
  </w:style>
  <w:style w:type="paragraph" w:styleId="Style18">
    <w:name w:val="Текст выноски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13">
    <w:name w:val="Обычный1"/>
    <w:qFormat/>
    <w:pPr>
      <w:widowControl w:val="false"/>
      <w:tabs>
        <w:tab w:val="clear" w:pos="4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50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ind w:left="0" w:right="4138" w:firstLine="700"/>
      <w:jc w:val="both"/>
      <w:textAlignment w:val="baseline"/>
    </w:pPr>
    <w:rPr>
      <w:rFonts w:eastAsia="Times New Roman"/>
      <w:b/>
      <w:kern w:val="2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3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Times New Roman"/>
      <w:kern w:val="2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ascii="TimesNewRomanPSMT;Times New Roman" w:hAnsi="TimesNewRomanPSMT;Times New Roman" w:eastAsia="Times New Roman" w:cs="TimesNewRomanPSMT;Times New Roman"/>
      <w:kern w:val="2"/>
      <w:szCs w:val="28"/>
      <w:lang w:val="ru-RU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ыуфы</dc:creator>
  <dc:description/>
  <cp:keywords/>
  <dc:language>en-US</dc:language>
  <cp:lastModifiedBy>Светлана</cp:lastModifiedBy>
  <cp:lastPrinted>2019-10-23T09:11:00Z</cp:lastPrinted>
  <dcterms:modified xsi:type="dcterms:W3CDTF">2020-05-13T05:42:00Z</dcterms:modified>
  <cp:revision>1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