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 09.01.2020 года                            № 7-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ind w:right="34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осуществления ведомственного контроля в сфере закупок для обеспечения нужд муниципального образования «Амосовский сельсовет» Медвенского района Курской области» </w:t>
      </w:r>
    </w:p>
    <w:p>
      <w:pPr>
        <w:pStyle w:val="ConsPlusNormal"/>
        <w:widowControl/>
        <w:suppressAutoHyphens w:val="true"/>
        <w:ind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№ 89 «Об утверждении Правил осуществления ведомственного контроля в сфере закупок для обеспечения федеральных нужд», Администрация Амосовского сельсовета Медвенского района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Cs w:val="28"/>
        </w:rPr>
        <w:t xml:space="preserve">1. Утвердить Правила осуществления ведомственного контроля в сфере закупок для обеспечения нужд муниципального образования «Амосовский сельсовет» Медвенского района Курской области»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bookmarkStart w:id="0" w:name="P13"/>
      <w:bookmarkEnd w:id="0"/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мос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двенского района                                                                        Т.В. Иванова</w:t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29"/>
      <w:bookmarkStart w:id="2" w:name="P29"/>
      <w:bookmarkEnd w:id="2"/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тверждены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Амосовского сельсовет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т 09.01.2020 № 7-п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я ведомственного контроля в сфере закупок для обеспечения нужд муниципального образования «Амосовский сельсовет» Медвенского района Курской области 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существления Администрацией Амосовского сельсовета Медвенского района Курской области (далее - орган ведомственного контроля) ведомственного контроля в сфере закупок товаров, работ, услуг для обеспечения нужд муниципального образования «Амосовский сельсовет» Медвенского района Курской области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3.</w:t>
      </w:r>
      <w:bookmarkStart w:id="3" w:name="P58"/>
      <w:bookmarkEnd w:id="3"/>
      <w:r>
        <w:rPr>
          <w:sz w:val="24"/>
          <w:szCs w:val="24"/>
        </w:rPr>
        <w:t xml:space="preserve">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ответствия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м) соответствия поставленного товара, выполненной работы или оказанной услуги по количеству, качеству и иным характеристикам условиям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соответствия использования поставленного товара, результата выполненной работы или оказанной услуги целям закупки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4. Ведомственный контроль осуществляется в соответствии с регламентом, утвержденным Администрацией Амосовского сельсовета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bookmarkStart w:id="4" w:name="P62"/>
      <w:bookmarkEnd w:id="4"/>
      <w:r>
        <w:rPr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8. Выездные и документарные мероприятия ведомственного контроля проводятся по поручению, распоряжению Главы Амосовского сельсовет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bookmarkStart w:id="5" w:name="P78"/>
      <w:bookmarkEnd w:id="5"/>
      <w:r>
        <w:rPr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3:00Z</dcterms:created>
  <dc:creator>hovalkin.e</dc:creator>
  <dc:description/>
  <cp:keywords/>
  <dc:language>en-US</dc:language>
  <cp:lastModifiedBy>Светлана</cp:lastModifiedBy>
  <cp:lastPrinted>2018-03-26T15:43:00Z</cp:lastPrinted>
  <dcterms:modified xsi:type="dcterms:W3CDTF">2020-01-06T09:50:00Z</dcterms:modified>
  <cp:revision>5</cp:revision>
  <dc:subject/>
  <dc:title>АДМИНИСТРАЦИЯ СЕЛЬСОВЕТА КУРСКОГО РАЙОНА КУРСКОЙ ОБЛАСТИ</dc:title>
</cp:coreProperties>
</file>