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ода                          № 29-п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Амосовский сельсовет» Медвенского района Курской области, Администрация Амосовского сельсовета Медв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Т.В. Иванов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мосовского сель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двенского района 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7.02.2020 № 29-п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определяет правовые и организационные основы реализации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Основные понятия, используемые в настоящем положен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е цели и задачи настоящего полож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ование бережного отношения к природе и повышении экологической культуры на территории муниципального райо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экологического просвещения и формирования экологической культур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вышение уровня знаний, умений, навыков населения на территории муниципального района в сфере охраны окружающей среды и экологической безопас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Порядок реализации полномочий по решению вопросов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роприятиям программы могут относить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оведение мероприятий может осуществляться как силами Администрации Амосовского сельсовета Медвенского района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 «Амосовский сельсовет» Медвенского района Курской области, а также для привлечения жителей, представителей различных организаций и общественных объединений, осуществляющих свою деятельность на территории Амосовского сельсовета Медвенского района, к реализации вопросов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 «Амосовский сельсовет» Медвенского района Курской области, подлежащим исполнению за счет бюджета муниципального образования «Амосовский сельсовет» Медвенского района Курской области, а также за счет бюджетных ассигнований районных, областных структур и иных организа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Объем денежных средств на реализацию расходного обязательства предусматривается муниципальными программ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ind w:left="10206" w:hanging="0"/>
        <w:jc w:val="center"/>
        <w:rPr/>
      </w:pPr>
      <w:r>
        <w:rPr>
          <w:rStyle w:val="FontStyle91"/>
          <w:sz w:val="26"/>
          <w:szCs w:val="26"/>
        </w:rPr>
        <w:t>УТВЕРЖДЕН</w:t>
      </w:r>
    </w:p>
    <w:p>
      <w:pPr>
        <w:pStyle w:val="Style71"/>
        <w:widowControl/>
        <w:ind w:left="10206" w:hanging="0"/>
        <w:jc w:val="center"/>
        <w:rPr>
          <w:rStyle w:val="FontStyle91"/>
          <w:sz w:val="26"/>
          <w:szCs w:val="26"/>
        </w:rPr>
      </w:pPr>
      <w:r>
        <w:rPr>
          <w:rStyle w:val="FontStyle91"/>
          <w:sz w:val="26"/>
          <w:szCs w:val="26"/>
        </w:rPr>
        <w:t>постановлением Администрации</w:t>
      </w:r>
    </w:p>
    <w:p>
      <w:pPr>
        <w:pStyle w:val="Style71"/>
        <w:widowControl/>
        <w:ind w:left="10206" w:hanging="0"/>
        <w:jc w:val="center"/>
        <w:rPr>
          <w:rStyle w:val="FontStyle91"/>
          <w:sz w:val="26"/>
          <w:szCs w:val="26"/>
        </w:rPr>
      </w:pPr>
      <w:r>
        <w:rPr>
          <w:rStyle w:val="FontStyle91"/>
          <w:sz w:val="26"/>
          <w:szCs w:val="26"/>
        </w:rPr>
        <w:t>Амосовского сельсовета</w:t>
      </w:r>
    </w:p>
    <w:p>
      <w:pPr>
        <w:pStyle w:val="Style71"/>
        <w:widowControl/>
        <w:ind w:left="10206" w:hanging="0"/>
        <w:jc w:val="center"/>
        <w:rPr/>
      </w:pPr>
      <w:r>
        <w:rPr>
          <w:rStyle w:val="FontStyle91"/>
          <w:sz w:val="26"/>
          <w:szCs w:val="26"/>
        </w:rPr>
        <w:t xml:space="preserve">Медвенского района </w:t>
      </w:r>
    </w:p>
    <w:p>
      <w:pPr>
        <w:pStyle w:val="Style71"/>
        <w:widowControl/>
        <w:ind w:left="10206" w:hanging="0"/>
        <w:jc w:val="center"/>
        <w:rPr>
          <w:rStyle w:val="FontStyle91"/>
          <w:sz w:val="26"/>
          <w:szCs w:val="26"/>
        </w:rPr>
      </w:pPr>
      <w:r>
        <w:rPr>
          <w:rStyle w:val="FontStyle91"/>
          <w:sz w:val="26"/>
          <w:szCs w:val="26"/>
        </w:rPr>
        <w:t>от 17.02.2020 № 29-па</w:t>
      </w:r>
    </w:p>
    <w:p>
      <w:pPr>
        <w:pStyle w:val="Style71"/>
        <w:widowControl/>
        <w:ind w:firstLine="5103"/>
        <w:jc w:val="center"/>
        <w:rPr>
          <w:rStyle w:val="FontStyle91"/>
          <w:sz w:val="26"/>
          <w:szCs w:val="26"/>
        </w:rPr>
      </w:pPr>
      <w:r>
        <w:rP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Амосовского сельсовета Медвенского района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2020-2022 годах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5191"/>
        <w:gridCol w:w="3611"/>
        <w:gridCol w:w="5529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мосовского сельсовета Медвенского район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убботников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мосовского сельсовета Медвенского район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Амосовский сельсовет» Медвенского район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мосовского сельсовета Медвенского район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мосовского сельсовета Медвенского район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контейнерных площадок на территории Амосовского сельсовета Медвенского района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мосовского сельсовета Медвенского район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Амосовский сельский дом культуры», МОКУ «Амосовская средняя общеобразовательная школа»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Амосовский сельский дом культуры», МОКУ «Амосовская средняя общеобразовательная школа»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 по природоохранной деятельности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Амосовский сельский дом культуры», МОКУ «Амосовская средняя общеобразовательная школа»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выявлению несанкционированных свалок на территории муниципального образования «Амосовский сельсовет» Медвенского района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мосовского сельсовета Медвенского район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мосовского сельсовета Медвенского район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Style71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107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3:00Z</dcterms:created>
  <dc:creator>Пользователь</dc:creator>
  <dc:description/>
  <cp:keywords/>
  <dc:language>en-US</dc:language>
  <cp:lastModifiedBy>Светлана</cp:lastModifiedBy>
  <cp:lastPrinted>2020-02-18T09:11:00Z</cp:lastPrinted>
  <dcterms:modified xsi:type="dcterms:W3CDTF">2020-02-18T06:11:00Z</dcterms:modified>
  <cp:revision>4</cp:revision>
  <dc:subject/>
  <dc:title/>
</cp:coreProperties>
</file>