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1.04.2020 года                              № 52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года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1.04.2020 года № 52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10"/>
        <w:gridCol w:w="1275"/>
        <w:gridCol w:w="1134"/>
        <w:gridCol w:w="851"/>
        <w:gridCol w:w="992"/>
        <w:gridCol w:w="99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912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16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0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0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8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10 0000 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25299 10 0000 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1.04.2020 года № 52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1134"/>
        <w:gridCol w:w="850"/>
        <w:gridCol w:w="992"/>
        <w:gridCol w:w="851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3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11958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26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3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11958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26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8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42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1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0 00 00000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00 213                             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01 0104 73 1 00 С140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0 213                       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8574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7708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6283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1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10 13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10 13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10 13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310 13 1 01 С1415 2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0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14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049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14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48508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    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1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1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0000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503 07 3 0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L2990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503 07 3 0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L2990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8508</w:t>
            </w:r>
            <w:r>
              <w:rPr>
                <w:rFonts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503 16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503 16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503 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503 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1988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0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2018-2020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2018-2020 </w:t>
            </w:r>
            <w:r>
              <w:rPr>
                <w:rFonts w:cs="Times New Roman" w:ascii="Times New Roman" w:hAnsi="Times New Roman"/>
                <w:szCs w:val="20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С1445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С1445 3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60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5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0:00Z</dcterms:created>
  <dc:creator>Admin</dc:creator>
  <dc:description/>
  <cp:keywords/>
  <dc:language>en-US</dc:language>
  <cp:lastModifiedBy>Светлана</cp:lastModifiedBy>
  <cp:lastPrinted>2018-01-18T14:17:00Z</cp:lastPrinted>
  <dcterms:modified xsi:type="dcterms:W3CDTF">2020-04-06T07:34:00Z</dcterms:modified>
  <cp:revision>15</cp:revision>
  <dc:subject/>
  <dc:title>РОССИЙСКАЯ ФЕДЕРАЦИЯ</dc:title>
</cp:coreProperties>
</file>