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06.05.2020 года                                 № 59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Медвенского района от 16 декабря 2019 года № 32/184 «О бюджете муниципального образования «Амосовский сельсовет» Медвенского района на 2020 год и на плановый период 2021 и 2022 годов»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 Внести изменения и дополнения в постановление администрации Амосовского сельсовета Медвенского района Курской области от 16.12.2019 № 121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по доходам и расходам на 2020 год»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начальника отдела бюджетного учета и отчетности, главного бухгалтера Администрации Амосовского сельсовета Белову О.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Медвенского района               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06.05.2020 года № 59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Амосовский сельсовет» в 2020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410"/>
        <w:gridCol w:w="1275"/>
        <w:gridCol w:w="851"/>
        <w:gridCol w:w="1134"/>
        <w:gridCol w:w="1134"/>
        <w:gridCol w:w="85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83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83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40000 00 0000 1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40014 00 0000 1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40014 10 0000 1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7 00000 00 0000 1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83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83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7 05000 10 0000 1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83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83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7 05030 10 0000 1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83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83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06.05.2020 года № 59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на 2020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410"/>
        <w:gridCol w:w="1134"/>
        <w:gridCol w:w="850"/>
        <w:gridCol w:w="992"/>
        <w:gridCol w:w="993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77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77 0 00 00000 000 21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6,0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3,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6,0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3,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77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77 0 00 00000 000 21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6,0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3,9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6,0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3,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77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77 0 00 00000 000 21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6,0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3,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6,0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3,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77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77 0 00 00000 000 21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6,0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3,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6,0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3,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0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2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2 07 2 02 П1500 000 22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2 07 2 02 П1500 200 22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3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3 16 1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3 16 1 01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01 0503 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1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01 0503 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1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рас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5882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2882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00:00Z</dcterms:created>
  <dc:creator>Admin</dc:creator>
  <dc:description/>
  <cp:keywords/>
  <dc:language>en-US</dc:language>
  <cp:lastModifiedBy>Светлана</cp:lastModifiedBy>
  <cp:lastPrinted>2020-05-12T10:34:00Z</cp:lastPrinted>
  <dcterms:modified xsi:type="dcterms:W3CDTF">2020-05-12T06:34:00Z</dcterms:modified>
  <cp:revision>20</cp:revision>
  <dc:subject/>
  <dc:title>РОССИЙСКАЯ ФЕДЕРАЦИЯ</dc:title>
</cp:coreProperties>
</file>