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28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01.09.2020 года                                 № 90-па</w:t>
      </w:r>
    </w:p>
    <w:p>
      <w:pPr>
        <w:pStyle w:val="ConsPlusTitlePage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андарта внутреннего муниципального финансового контроля «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(их должностных лиц)»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(их должностных лиц) при осуществлении внутреннего государственного (муниципального) финансового контроля», Администрация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тандарт внутреннего муниципального финансового контроля «Права и обязанности должностного лица органа внутреннего муниципального контроля и объектов внутреннего муниципального финансового контроля (их должностных лиц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силу со дня его подписания и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мосовского сельсовета 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9.2020 № 90-па</w:t>
      </w:r>
    </w:p>
    <w:p>
      <w:pPr>
        <w:pStyle w:val="TextBody"/>
        <w:spacing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внутреннего муниципального финансового контрол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а и обязанности должностного лица органа внутреннего муниципального контроля и объектов внутреннего муниципального финансового контроля (их должностных лиц)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Стандарт внутреннего муниципального финансового контроля «</w:t>
      </w:r>
      <w:r>
        <w:rPr>
          <w:rFonts w:cs="Times New Roman" w:ascii="Times New Roman" w:hAnsi="Times New Roman"/>
          <w:sz w:val="24"/>
          <w:szCs w:val="24"/>
        </w:rPr>
        <w:t>Права и обязанности должностного лица органа внутреннего муниципального контроля и объектов внутреннего муниципального финансового контроля (их должностных лиц)</w:t>
      </w:r>
      <w:r>
        <w:rPr>
          <w:rFonts w:cs="Times New Roman" w:ascii="Times New Roman" w:hAnsi="Times New Roman"/>
          <w:bCs/>
          <w:sz w:val="24"/>
          <w:szCs w:val="24"/>
        </w:rPr>
        <w:t>» (далее - стандарт) определяет 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ое лицо органа контроля, орган контроля, объекты контроля)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 обязанности должностного лица органа контрол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Должностным лицом органа контроля, осуществляющими контрольную деятельность, является ведущий специалист-эксперт по внутреннему муниципальному финансовому контрол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Должностное лицо органа контроля 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зависимых экспертов (специализированных экспертных организаций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ециалистов иных государственных орган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ециалистов учреждений, подведомственных органу контро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Должностное лицо органа контроля обязан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,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bCs/>
          <w:sz w:val="24"/>
          <w:szCs w:val="24"/>
        </w:rPr>
        <w:t>2.4. Должностное лицо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о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таж работы по специальности, требуемой в области экспертизы, не менее 3 лет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специальные профессиональные навыки в зависимости от типа экспертиз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bCs/>
          <w:sz w:val="24"/>
          <w:szCs w:val="24"/>
        </w:rPr>
        <w:t>2.5. Должностное лицо органа контроля при привлечении специалиста обязано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интересованность специалиста в результатах контрольного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В случае отсутствия одного из указанных в пункте 2.4.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ое лицо органа контроля не вправе допускать такого специалиста к участию в контрольном мероприятии, а привлеченного специалиста обязано отстранить от участия в контрольном мероприятии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Права и обязанности объектов контроля (их должностных лиц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Объекты контроля (их должностные лица) имеют прав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жаловать решения и действия (бездействие) органа контроля и его должностного лица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Объекты контроля (их должностные лица) обязан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ыполнять законные требования должностного лица органа контро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авать должностному лицу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едставлять своевременно и в полном объеме должностному лицу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едоставлять должностному лицу, принимающего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обеспечивать должностного лица, принимающего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уведомлять должностного лица, принимающего участие в проведении контрольных мероприятий, о фото- и видеосъемке, звуко- и видеозаписи действий этого должностного лиц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ConsPlusTitl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5">
    <w:name w:val="fontstyle15"/>
    <w:basedOn w:val="DefaultParagraphFont"/>
    <w:qFormat/>
    <w:rPr/>
  </w:style>
  <w:style w:type="character" w:styleId="Fontstyle16">
    <w:name w:val="fontstyle16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1">
    <w:name w:val="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4:00Z</dcterms:created>
  <dc:creator>Светлана</dc:creator>
  <dc:description/>
  <cp:keywords/>
  <dc:language>en-US</dc:language>
  <cp:lastModifiedBy>Светлана</cp:lastModifiedBy>
  <dcterms:modified xsi:type="dcterms:W3CDTF">2020-09-01T12:43:00Z</dcterms:modified>
  <cp:revision>5</cp:revision>
  <dc:subject/>
  <dc:title/>
</cp:coreProperties>
</file>