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09.09.2020 года                              № 93-па</w:t>
      </w:r>
    </w:p>
    <w:p>
      <w:pPr>
        <w:pStyle w:val="Normal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ind w:right="368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очнении поквартальной разбивки бюджета и сводной бюджетной росписи муниципального образования «Амосовский сельсовет» Медвенского района Курской области по доходам и расходам на 2020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муниципального образования «Амосовский сельсовет» в целях финансового регулирования бюджетных средств, в соответствии с решением Собрания депутатов Амосовского сельсовета Медвенского района от 16 декабря 2019 года № 32/184 «О бюджете муниципального образования «Амосовский сельсовет» Медвенского района на 2020 год и на плановый период 2021 и 2022 годов», Администрация Амосовского сельсовета Медв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1. Внести изменения и дополнения в постановление администрации Амосовского сельсовета Медвенского района Курской области от 16.12.2019 № 121-па «Об утверждении поквартальной разбивки бюджета и сводной бюджетной росписи муниципального образования «Амосовский сельсовет» Медвенского района по доходам и расходам на 2020 год»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постановления возложить на начальника отдела бюджетного учета и отчетности, главного бухгалтера Администрации Амосовского сельсовета Белову О.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а Амосов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Медвенского района                                                                           Т.В.Ив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от 09.09.2020 года № 93-п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ступления доходов в бюджет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«Амосовский сельсовет» в 2020 году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4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410"/>
        <w:gridCol w:w="1275"/>
        <w:gridCol w:w="851"/>
        <w:gridCol w:w="1134"/>
        <w:gridCol w:w="1134"/>
        <w:gridCol w:w="850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50 00000 00 0000 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9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9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 00000 00 0000 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9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9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9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9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 02 30000 00 0000 15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9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9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 02 35118 00 0000 15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9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9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 02 35118 10 0000 15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9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9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мос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от 09.09.2020 года № 93-п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расходов бюджета муниципального образования «Амосовский сельсовет» Медвенского района на 2020 год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78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2693"/>
        <w:gridCol w:w="1134"/>
        <w:gridCol w:w="850"/>
        <w:gridCol w:w="992"/>
        <w:gridCol w:w="993"/>
        <w:gridCol w:w="8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а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обор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200 00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200 00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53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6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53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6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203 00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203 00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53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6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53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6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203 77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203 77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53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6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53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6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203 77 2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203 77 2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53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6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53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6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203 77 2 00 51180 000 2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203 77 2 00 51180 000 2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53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6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53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6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203 77 2 00 51180 100 2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 0203 77 2 00 51180 100 213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53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6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53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6,00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 расход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">
    <w:name w:val="WW-Absatz-Standardschriftart111111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00:00Z</dcterms:created>
  <dc:creator>Admin</dc:creator>
  <dc:description/>
  <cp:keywords/>
  <dc:language>en-US</dc:language>
  <cp:lastModifiedBy>Светлана</cp:lastModifiedBy>
  <cp:lastPrinted>2018-01-18T14:17:00Z</cp:lastPrinted>
  <dcterms:modified xsi:type="dcterms:W3CDTF">2020-09-15T04:15:00Z</dcterms:modified>
  <cp:revision>33</cp:revision>
  <dc:subject/>
  <dc:title>РОССИЙСКАЯ ФЕДЕРАЦИЯ</dc:title>
</cp:coreProperties>
</file>