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576" w:leader="none"/>
        </w:tabs>
        <w:ind w:left="576" w:hanging="5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3.11.2020 года                                 № 109-па</w:t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5ebd2"/>
        <w:ind w:left="0" w:right="3684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б утверждении Порядка ведения муниципальной долговой книги муниципального образования «Амосовский сельсовет» Медвенского района</w:t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</w:r>
    </w:p>
    <w:p>
      <w:pPr>
        <w:pStyle w:val="5ebd2"/>
        <w:ind w:left="0" w:right="0" w:firstLine="72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В соответствии со статьями 120, 121 Бюджетного кодекса Российской Федерации, руководствуясь </w:t>
      </w:r>
      <w:r>
        <w:rPr>
          <w:rFonts w:cs="Times New Roman" w:ascii="Times New Roman" w:hAnsi="Times New Roman"/>
          <w:szCs w:val="28"/>
          <w:lang w:val="ru-RU"/>
        </w:rPr>
        <w:t xml:space="preserve">Положением о бюджетном процессе в муниципальном образовании «Амосовский сельсовет» Медвенского района, утвержденного решением Собрания депутатов Амосовского сельсовета Медвенского района от 13 ноября 2015 года № 49/292 </w:t>
      </w:r>
      <w:r>
        <w:rPr>
          <w:rFonts w:cs="Times New Roman" w:ascii="Times New Roman" w:hAnsi="Times New Roman"/>
          <w:kern w:val="2"/>
          <w:szCs w:val="28"/>
          <w:lang w:val="ru-RU"/>
        </w:rPr>
        <w:t xml:space="preserve">(в ред. от 11.04.2016 г №56/328, от 15.12.2017г. №5/40, от 23.05.2019г. №25/145), </w:t>
      </w:r>
      <w:r>
        <w:rPr>
          <w:rFonts w:eastAsia="Times New Roman" w:cs="Times New Roman" w:ascii="Times New Roman" w:hAnsi="Times New Roman"/>
          <w:szCs w:val="28"/>
          <w:lang w:val="ru-RU"/>
        </w:rPr>
        <w:t>Администрация Амосовского сельсовета Медвенского района</w:t>
      </w:r>
    </w:p>
    <w:p>
      <w:pPr>
        <w:pStyle w:val="5ebd2"/>
        <w:ind w:left="0" w:right="0" w:hanging="0"/>
        <w:jc w:val="center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ПОСТАНОВЛЯЕТ:</w:t>
      </w:r>
    </w:p>
    <w:p>
      <w:pPr>
        <w:pStyle w:val="5ebd2"/>
        <w:ind w:left="0" w:right="0" w:firstLine="840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1.Утвердить прилагаемый Порядок ведения муниципальной долговой книги муниципального образования «Амосовский сельсовет» Медвенского района.</w:t>
      </w:r>
    </w:p>
    <w:p>
      <w:pPr>
        <w:pStyle w:val="5ebd2"/>
        <w:ind w:left="0" w:right="0" w:firstLine="855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Амосовский сельсовет» Медвенского района в информационно коммуникационной сети интернет.</w:t>
      </w:r>
    </w:p>
    <w:p>
      <w:pPr>
        <w:pStyle w:val="5ebd2"/>
        <w:ind w:left="0" w:right="0" w:firstLine="72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Глава Амосовского сельсовета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от 13.11.2020 года № 109-п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едение муниципальной долговой книги муниципального образования «Амосовский сельсовет» Медвенского района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ий Порядок разработан в соответствии с Бюджетным кодексом Российской Федерации с целью определения процедуры ведения муниципальной долговой книги муниципального образования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и срок внесения ее в Долговую книгу, а также порядок регистрации долговых обязательст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Ведение и формирование базы данных о долговых обязательствах муниципального образования «Амосовский сельсовет» Медвенского района, внесенных в Долговую книгу, осуществляется бухгалтер Администрации Амосовского сельсовета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 Главный бухгалтер Администрации Амосовского сельсовета несет ответственность за своевременность, полноту и правильность ведения Долговой книги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В Долговой книге регистрируются следующие виды долговых обязательств: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редиты, привлеченные от имени муниципального образования как заемщика, от кредитных организаций в валюте Российской Федерации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бюджетные кредиты, привлеченные в бюджет муниципального образования из других бюджетов бюджетной системы Российской Федерации в валюте Российской Федерации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муниципальные гарантии муниципального образования в валюте Российской Федерации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же в Долговой книге учитывается информация о просроченной задолженности по исполнению долговых обязательст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лговая книга представляет собой реестр всех муниципальных долговых обязательств (приложение 1 к поряд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т муниципального дол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. Информация о возникших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2. В Долговую книгу вносятся сведения о виде долгового обязательства, номере и дате соглашения (договора, гарантии), наименовании кредитора, основании и дате возникновения долгового обязательства, объеме долговых обязательств по видам этих обязательств, форме обеспечения обязательств и дате исполнени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3. Ведение Долговой книги осуществляется ежемесячно, с указанием по видам долговых обязательст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задолженности на первое число отчетного месяца в разрезе основного долга, процентов и штраф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бъемов осуществленных (полученных) заимствований, начисленных процентов, штрафов в течение отчетного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бъемов осуществленных платежей в погашение основного долга и платежей (процентов) по его обслуживанию в течение отчетного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статка задолженности на первое число месяца, следующего за отчетным, в разрезе основного долга и платежей по его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4. В Долговой книге учитывается информация о просроченной задолженности по исполнению долговых обязательств при ее налич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5. Учет муниципального долга осуществляется в Долговой книге в валюте Российской Федерации нарастающим итогом до полного пог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6. Сведения из Долговой книги используются для ведения регистров бюджетного у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7. Информация о долговых обязательствах муниципального образования подлежит передаче в установленном порядке в Комитет финансов Гатчи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8. Получатель муниципальной гарантии (принципал) в течении 3 рабочих дней обязан представить в бухгалтерию Администрации информацию о совершении операций, связанных с возникновением, обслуживанием и погашением основного долгового обязательства, по которому была предоставлена гарантия, с приложением копий бухгалтерских, платежных и иных документов, подтверждающих их совер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9. Информация о долговых обязательствах, отраженная в Долговой книге, является конфиденциальной. Сведения, содержащиеся в Долговой книге, могут быть переданы иным заинтересованным лицам по их запросам с разрешения главы администрации муниципального образования </w:t>
      </w:r>
      <w:r>
        <w:rPr>
          <w:rFonts w:cs="Times New Roman" w:ascii="Times New Roman" w:hAnsi="Times New Roman"/>
          <w:sz w:val="24"/>
        </w:rPr>
        <w:t>«Амосовский сельсовет» Медвенского района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хранения Долговой кни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1. Долговая книга хранится в виде электронных файлов (а также копий этих файлов) в персональных компьютерах лиц, ответственных за ее ведение. Информация раз в месяц по состоянию на 1 число отчетного месяца переносится на бумажный носитель, прошивается, подписывается главой администрации и главным бухгалтером, скрепляется печатью и хранится в металлическом шкафу под ключ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2. При возникновении долгового обязательства информация переносится на бумажный носитель на дату его внесения в Долговую книгу с соблюдением установленной процедур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муниципальной долг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Par80"/>
      <w:bookmarkEnd w:id="0"/>
      <w:r>
        <w:rPr>
          <w:rFonts w:cs="Times New Roman" w:ascii="Times New Roman" w:hAnsi="Times New Roman"/>
        </w:rPr>
        <w:t>МУНИЦИПАЛЬНАЯ ДОЛГОВАЯ КНИ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</w:rPr>
        <w:t xml:space="preserve">1. Бюджетные кредиты, привлеченные в бюджет муниципального образования «Амосовский сельсовет» Медвенского района от других бюджетов </w:t>
      </w:r>
      <w:r>
        <w:rPr/>
        <w:t>бюджетной системы Российской Федерации</w:t>
      </w:r>
    </w:p>
    <w:tbl>
      <w:tblPr>
        <w:tblW w:w="15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343"/>
        <w:gridCol w:w="1080"/>
        <w:gridCol w:w="1755"/>
        <w:gridCol w:w="1276"/>
        <w:gridCol w:w="1080"/>
        <w:gridCol w:w="1440"/>
        <w:gridCol w:w="1440"/>
        <w:gridCol w:w="1001"/>
        <w:gridCol w:w="1134"/>
        <w:gridCol w:w="1417"/>
        <w:gridCol w:w="1134"/>
        <w:gridCol w:w="1200"/>
      </w:tblGrid>
      <w:tr>
        <w:trPr>
          <w:trHeight w:val="31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кумент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говора(ов), соглашения(ий), утративших силу в связи с заключением нового договора (соглаш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договора (соглашения) о 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Изменения в договор (соглашение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 (период) получения бюджетного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 (период) погашения бюджетного креди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(размер) просроченной задолженности по бюджетному креди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основного долга по бюджетному кредит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полнительного договора (соглашен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мирового договора (соглашения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</w:rPr>
        <w:t xml:space="preserve">2. Кредиты, полученные Амосовским сельсоветом от кредитных организаций, иностранных банков и международных </w:t>
      </w:r>
      <w:r>
        <w:rPr/>
        <w:t>финансовых организаций</w:t>
      </w:r>
    </w:p>
    <w:tbl>
      <w:tblPr>
        <w:tblW w:w="157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343"/>
        <w:gridCol w:w="880"/>
        <w:gridCol w:w="1530"/>
        <w:gridCol w:w="1000"/>
        <w:gridCol w:w="900"/>
        <w:gridCol w:w="1218"/>
        <w:gridCol w:w="1220"/>
        <w:gridCol w:w="900"/>
        <w:gridCol w:w="1100"/>
        <w:gridCol w:w="880"/>
        <w:gridCol w:w="1100"/>
        <w:gridCol w:w="1420"/>
        <w:gridCol w:w="900"/>
        <w:gridCol w:w="9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кумен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говора(ов), соглашения(ий), утратившего(их) силу в связи с заключением нового договора (соглашения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договора (соглашения) о 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Изменения в договор (соглаше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(период) получения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(период) погашения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умма просроченной задолженности по выплате основного долга по кредиту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основного долга по кредиту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полнительного договора (соглашения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мирового договора 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ниципальные гарантии Амосовского сельсовета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700"/>
        <w:gridCol w:w="980"/>
        <w:gridCol w:w="860"/>
        <w:gridCol w:w="900"/>
        <w:gridCol w:w="900"/>
        <w:gridCol w:w="720"/>
        <w:gridCol w:w="900"/>
        <w:gridCol w:w="720"/>
        <w:gridCol w:w="900"/>
        <w:gridCol w:w="900"/>
        <w:gridCol w:w="68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говора о предоставлении гарант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говора(ов)/соглашения(ий) о предоставлении гарантии утратившего (их)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полнительного договора/соглашения к договору 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полнительного договора /соглашения к договору /соглашению о предоставлении  гарантии, заключенного в иных случа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ли момент вступления гарантии в си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рок действия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едъявления требований 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сполнения гаран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(размер) просроченной задолженности по гарантии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обязательств по гарантии (руб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426" w:gutter="0" w:header="0" w:top="851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21">
    <w:name w:val="Заголовок 2 Знак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6:00Z</dcterms:created>
  <dc:creator>Милюсины</dc:creator>
  <dc:description/>
  <cp:keywords/>
  <dc:language>en-US</dc:language>
  <cp:lastModifiedBy>Certified Windows</cp:lastModifiedBy>
  <cp:lastPrinted>2012-01-02T12:01:00Z</cp:lastPrinted>
  <dcterms:modified xsi:type="dcterms:W3CDTF">2020-11-16T06:43:00Z</dcterms:modified>
  <cp:revision>8</cp:revision>
  <dc:subject/>
  <dc:title>РОССИЙСКАЯ ФЕДЕРАЦИЯ</dc:title>
</cp:coreProperties>
</file>