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года                           № 13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Heading"/>
        <w:jc w:val="right"/>
        <w:rPr/>
      </w:pPr>
      <w:r>
        <w:rPr>
          <w:rStyle w:val="Style18"/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мос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от23.12.2020 № 132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Амосовского сельсовета Медвенского района (далее - учреждения) субсидии из бюджета Амосовского сельсовета Медвен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Амосовского сельсовета Медвенского района, которым предоставляются субсидии из бюджета Амосовского сельсовета Медв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мосовского сельсовета Медвен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Амосовского сельсовета Медвенского района Курской области, постановлением Администрации Амосовского сельсовета Медвен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Амосовского сельсовета Медвен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Амосовского сельсовета Медвен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редставления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Амосовского сельсовета Медвен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– 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174"/>
      <w:bookmarkEnd w:id="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97"/>
      <w:bookmarkEnd w:id="2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осовского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«Учреждение», в лице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Бюджетным кодекс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 Федерации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Амосовского сельсовета Медвенского района в 20__ году/20__ - 20__ годах субсидии на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цели (ей) предоставления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. 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2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05"/>
      <w:bookmarkEnd w:id="3"/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___________________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я Администрации муниципального образова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3"/>
      <w:bookmarkEnd w:id="5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.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лучаях, указанных в пункте 1.6.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тельст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Учреждению на лицевой счет, открытый учреждением в Администрации Амосовского сельсовета Медвен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1"/>
      <w:bookmarkEnd w:id="6"/>
      <w:r>
        <w:rPr>
          <w:rFonts w:cs="Times New Roman" w:ascii="Times New Roman" w:hAnsi="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285"/>
      <w:bookmarkEnd w:id="7"/>
      <w:r>
        <w:rPr>
          <w:rFonts w:cs="Times New Roman" w:ascii="Times New Roman" w:hAnsi="Times New Roman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301"/>
      <w:bookmarkEnd w:id="8"/>
      <w:r>
        <w:rPr>
          <w:rFonts w:cs="Times New Roman" w:ascii="Times New Roman" w:hAnsi="Times New Roman"/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.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.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27"/>
      <w:bookmarkStart w:id="10" w:name="P3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44"/>
      <w:bookmarkEnd w:id="11"/>
      <w:r>
        <w:rPr>
          <w:rFonts w:cs="Times New Roman" w:ascii="Times New Roman" w:hAnsi="Times New Roman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351"/>
      <w:bookmarkEnd w:id="12"/>
      <w:r>
        <w:rPr>
          <w:rFonts w:cs="Times New Roman" w:ascii="Times New Roman" w:hAnsi="Times New Roman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55"/>
      <w:bookmarkEnd w:id="13"/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364"/>
      <w:bookmarkEnd w:id="14"/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86"/>
      <w:bookmarkEnd w:id="15"/>
      <w:r>
        <w:rPr>
          <w:rFonts w:cs="Times New Roman" w:ascii="Times New Roman" w:hAnsi="Times New Roman"/>
          <w:sz w:val="24"/>
          <w:szCs w:val="24"/>
        </w:rPr>
        <w:t>4.3. Изменение настоящего Соглашения, в том числе в соответствии с положениями пункта 2.2.1.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92"/>
      <w:bookmarkEnd w:id="16"/>
      <w:r>
        <w:rPr>
          <w:rFonts w:cs="Times New Roman" w:ascii="Times New Roman" w:hAnsi="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96"/>
      <w:bookmarkEnd w:id="17"/>
      <w:r>
        <w:rPr>
          <w:rFonts w:cs="Times New Roman" w:ascii="Times New Roman" w:hAnsi="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413"/>
      <w:bookmarkEnd w:id="18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310"/>
      <w:bookmarkEnd w:id="19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 20__ года            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365"/>
      <w:bookmarkEnd w:id="2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915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92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93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.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1046"/>
      <w:bookmarkEnd w:id="26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06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09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27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28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1300"/>
      <w:bookmarkEnd w:id="3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2" w:name="P1301"/>
      <w:bookmarkEnd w:id="32"/>
      <w:r>
        <w:rPr>
          <w:rFonts w:cs="Times New Roman" w:ascii="Times New Roman" w:hAnsi="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3" w:name="P1302"/>
      <w:bookmarkEnd w:id="33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1303"/>
      <w:bookmarkEnd w:id="34"/>
      <w:r>
        <w:rPr>
          <w:rFonts w:cs="Times New Roman" w:ascii="Times New Roman" w:hAnsi="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00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6" w:name="P1023"/>
      <w:bookmarkEnd w:id="36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7" w:name="P1024"/>
      <w:bookmarkEnd w:id="37"/>
      <w:r>
        <w:rPr>
          <w:rFonts w:cs="Times New Roman" w:ascii="Times New Roman" w:hAnsi="Times New Roman"/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5"/>
      <w:bookmarkEnd w:id="38"/>
      <w:r>
        <w:rPr>
          <w:rFonts w:cs="Times New Roman" w:ascii="Times New Roman" w:hAnsi="Times New Roman"/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.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6"/>
      <w:bookmarkEnd w:id="39"/>
      <w:r>
        <w:rPr>
          <w:rFonts w:cs="Times New Roman" w:ascii="Times New Roman" w:hAnsi="Times New Roman"/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bookmark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bookmark10"/>
      <w:r>
        <w:rPr>
          <w:rFonts w:cs="Times New Roman" w:ascii="Times New Roman" w:hAnsi="Times New Roman"/>
          <w:b/>
          <w:sz w:val="24"/>
          <w:szCs w:val="24"/>
        </w:rPr>
        <w:t>Раздел 1</w:t>
      </w:r>
      <w:bookmarkEnd w:id="41"/>
    </w:p>
    <w:p>
      <w:pPr>
        <w:pStyle w:val="31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CA79E7D1616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FA49F771110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Пользователь</dc:creator>
  <dc:description/>
  <cp:keywords/>
  <dc:language>en-US</dc:language>
  <cp:lastModifiedBy>Светлана</cp:lastModifiedBy>
  <dcterms:modified xsi:type="dcterms:W3CDTF">2020-12-22T11:35:00Z</dcterms:modified>
  <cp:revision>6</cp:revision>
  <dc:subject/>
  <dc:title/>
</cp:coreProperties>
</file>