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от 23.12.2020 года                                 № 128-п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962" w:leader="none"/>
        </w:tabs>
        <w:ind w:right="42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Порядка исполнения сводной бюджетной росписи бюджета муниципального образования «Амосовский сельсовет» Медвенского района Курской области</w:t>
      </w:r>
    </w:p>
    <w:p>
      <w:pPr>
        <w:pStyle w:val="Normal"/>
        <w:autoSpaceDE w:val="false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ab/>
        <w:t xml:space="preserve">В соответствии с Бюджетным кодексом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и в целях организации исполнения бюджета муниципального образования «Амосовский сельсовет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дв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Курской области,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Администрация Амосовского сельсовета Медвенского района</w:t>
      </w:r>
    </w:p>
    <w:p>
      <w:pPr>
        <w:pStyle w:val="Normal"/>
        <w:autoSpaceDE w:val="false"/>
        <w:ind w:firstLine="15"/>
        <w:jc w:val="center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нения сводной бюджетной росписи муниципального образования «Амосовский сельсовет» Медвенского района Курской области и внесения изменений в не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бюджетного учета и отчетности, главному бухгалтеру Администрации Амосовского сельсовета (Беловой О.Ю.) осуществлять финансирование расходов в соответствии с утвержденной сводной бюджетной роспис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1 января 2021 год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Глава Амосовского сельсовета</w:t>
      </w:r>
    </w:p>
    <w:p>
      <w:pPr>
        <w:pStyle w:val="Normal"/>
        <w:autoSpaceDE w:val="false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Медвенского района                                                                            Т.В.Иванов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 w:cs="Tahoma" w:ascii="Times New Roman" w:hAnsi="Times New Roman"/>
          <w:sz w:val="24"/>
          <w:lang w:bidi="zxx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Амосов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Медвен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 w:cs="Tahoma" w:ascii="Times New Roman" w:hAnsi="Times New Roman"/>
          <w:sz w:val="24"/>
          <w:lang w:bidi="zxx"/>
        </w:rPr>
        <w:t>от 23.12.2020 г. № 128-п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ИСПОЛНЕНИЯ СВОДНОЙ БЮДЖЕТНОЙ РОСПИСИ МУНИЦИПАЛЬНОГО ОБРАЗОВАНИЯ «АМОСОВСКИЙ СЕЛЬСОВЕТ» МЕДВЕНСКОГО РАЙОНА КУРСКОЙ ОБЛАСТИ И ВНЕСЕНИЯ ИЗМЕНЕНИЙ В Н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орядок определяет правила исполнения свободной бюджетной росписи муниципального образования «Амосовский сельсовет» (далее именуется–сводная роспись) в соответствии с Бюджетным кодексом Российской Федерации и Решением Собрания депутатов Амос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ая роспись – документ о поквартальном распределении доходов и расходов бюджета и поступлений из источников финансирования дефицита бюджета, устанавливающих распределение бюджетных ассигнований между получателями бюджетных средств и составляемых в соответствии с бюджетной классификацией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 соответствии со статьей 217 БК РФ и решением Собрания депутатов Амосовского сельсовета от 23.12.2020 года № 46/247 «О бюджете муниципального образования «Амосовский сельсовет» Медвенского района на 2021 год и на плановый период 2022 и 2023 годов» бюджетная роспись составляется главным специалистом-экспертом Администрации Амосовского сельсовета по распорядителям и получателям бюджетных средств на основе утвержденного бюджета в соответствии с функциональной, и экономической классификациями расходов бюджетов Российской Федерации с поквартальной разбивкой в течение – 10 дней со дня утверждения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водная бюджетная роспись утверждается Главой администрации Амосовского сельсовета не позднее 17 дней после утверждения бюджета и направляется для сведения в Собрание депутатов Амос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течение 10 дней после утверждения сводной бюджетной росписи показатели указанной росписи доводятся до получателей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 основании доведенных показателей сводной бюджетной росписи и лимитов бюджетных обязательств в 10-дневный срок после получения учреждения и организации, являющихся юридическими лицами, должны представить сметы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внесения изменений в сводную роспис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Внесение изменений в сводную бюджетную роспись главным специалистом-экспертом Администрации Амосовского сельсовета осуществляется по представлению распорядителей и получателей бюджетных средств в соответствии с Бюджетным кодексом и решением Собрания депутатов Амосовского сельсовета о бюджете муниципального образования «Амосовский сельсовет» на очередной финансовый год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атели бюджетных средств заблаговременно письменно уведомляют главного специалиста-эксперта администрации Амосовского сельсовета о предлагаемых изменениях сводной росписи с указанием экономически обоснованных причин и расчетов и письменное обязательство о недопущении образования кредиторской задолженности по уменьшаемым расход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несении изменении в сводную роспись главный специалист-эксперт Администрации Амосовского сельсовета готовит уведомление по форме № 3 в 2 экземплярах и присваивает ему порядковый номер, осуществляя при этом внесение изменений в сводную бюджетную росп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внесения изменений в бюджетную роспись 1 экземпляр уведомления остается у главного специалиста-эксперта администрации Амосовского сельсовета, а 1 направляется учреж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2. Для внесения изменений в сводную роспись в случае образовавшейся в ходе исполнения бюджета муниципального образования «Амосовский сельсовет» бюджета экономии по отдельным статьям или необходимости использования средств по другим направлениям классификации расходов бюджета муниципального образования, получателями бюджетных средств вносятся представления в порядке, предусмотренном пунктом 5.1 настоящего Порядка, с расчетами, подтверждающими образование экономии по отдельным статьям и необходимость направления ее на другие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3. При внесении изменений в сводную роспись на сумму средств, выделяемых за счет средств резервного фонда и взаимных расчетов из бюджетов других уровней, получателем бюджетных средств, помимо документов, предусмотренных пунктом 5.1. настоящего Порядка, прилагается копия документа, принятого в установленном порядке соответствующим органом о выделении указа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4. При внесении изменений в сводную роспись путем уменьшения ассигнований на сумму, израсходованную получателями бюджетных средств не по целевому назначению, получателем бюджетных средств, помимо документов, предусмотренных пунктом 5.1. настоящего Порядка, прилагается копия предписания контрольных органов и расшифровка уменьшаемых ассигнований по подразделам (в рамках соответствующих разделов) функциональной классификации расходов бюджетов Российской Федерации, целевым статьям, видам расходов и кодам экономической классификации расходов бюджет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5. На средства, полученные из областного бюджета на выполнение областных программ, внесение изменений в сводную бюджетную роспись осуществляется на основании уведомления Комитета финансов Ку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2.6. Внесение изменений в сводную бюджетную роспись на сумму остатков средств местного бюджета на 1 января очередного финансового года, образовавшихся в связи с неполным использованием получателем средств местного бюджета объемов финансирования, доведенных до них в пределах утвержденных ассигнований, осуществляется по направлениям, утвержденным решением Собрания депутатов Амосовского сельсовета Медвенского района «О бюджете муниципального образования «Амосовский сельсовет» Медвенского района на 2021 годи на плановый период 2022 и 2023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7. Внесение изменений в сводную бюджетную роспись главный специалист-эксперт Администрации Амосовского сельсовета осуществляет до утвержденной даты сдачи отчета об исполнении бюджета за 12 месяцев очередного финансов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правление и исполнение бюджетных средств на цели, не соответствующие годовым и поквартальным показателям уточненной сводной бюджетной росписи является основанием для принятия решения о не целевом использовании средств бюджета муниципального образования «Амосовский сельсов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ahoma"/>
          <w:sz w:val="24"/>
          <w:szCs w:val="20"/>
          <w:lang w:bidi="zxx"/>
        </w:rPr>
      </w:pPr>
      <w:r>
        <w:rPr>
          <w:rFonts w:eastAsia="Times New Roman" w:cs="Tahoma" w:ascii="Times New Roman" w:hAnsi="Times New Roman"/>
          <w:sz w:val="24"/>
          <w:szCs w:val="20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221">
    <w:name w:val="Основной текст 22"/>
    <w:basedOn w:val="Normal"/>
    <w:qFormat/>
    <w:pPr>
      <w:jc w:val="center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2:25:00Z</dcterms:created>
  <dc:creator>Admin</dc:creator>
  <dc:description/>
  <cp:keywords/>
  <dc:language>en-US</dc:language>
  <cp:lastModifiedBy>Certified Windows</cp:lastModifiedBy>
  <cp:lastPrinted>2011-12-14T17:54:00Z</cp:lastPrinted>
  <dcterms:modified xsi:type="dcterms:W3CDTF">2020-12-22T06:31:00Z</dcterms:modified>
  <cp:revision>6</cp:revision>
  <dc:subject/>
  <dc:title>РОССИЙСКАЯ ФЕДЕРАЦИЯ</dc:title>
</cp:coreProperties>
</file>