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Т.В. Ива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мос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от_____________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Амосовского сельсовета Медвенского района (далее - учреждения) субсидии из бюджета Амосовского сельсовета Медвен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Амосовского сельсовета Медвенского района, которым предоставляются субсидии из бюджета Амосов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мосов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Амосовского сельсовета Медвенского района Курской области, постановлением Администрации Амосовского сельсовета Медвен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Амосовского сельсовета Медвен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Амосов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Амосовского сельсовета Медвен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74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осовского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Амосов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Амосов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1"/>
      <w:bookmarkEnd w:id="6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285"/>
      <w:bookmarkEnd w:id="7"/>
      <w:r>
        <w:rPr>
          <w:rFonts w:cs="Times New Roman" w:ascii="Times New Roman" w:hAnsi="Times New Roman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301"/>
      <w:bookmarkEnd w:id="8"/>
      <w:r>
        <w:rPr>
          <w:rFonts w:cs="Times New Roman" w:ascii="Times New Roman" w:hAnsi="Times New Roman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27"/>
      <w:bookmarkStart w:id="10" w:name="P3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44"/>
      <w:bookmarkEnd w:id="11"/>
      <w:r>
        <w:rPr>
          <w:rFonts w:cs="Times New Roman" w:ascii="Times New Roman" w:hAnsi="Times New Roman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351"/>
      <w:bookmarkEnd w:id="12"/>
      <w:r>
        <w:rPr>
          <w:rFonts w:cs="Times New Roman" w:ascii="Times New Roman" w:hAnsi="Times New Roman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55"/>
      <w:bookmarkEnd w:id="13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364"/>
      <w:bookmarkEnd w:id="14"/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86"/>
      <w:bookmarkEnd w:id="15"/>
      <w:r>
        <w:rPr>
          <w:rFonts w:cs="Times New Roman" w:ascii="Times New Roman" w:hAnsi="Times New Roman"/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92"/>
      <w:bookmarkEnd w:id="16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96"/>
      <w:bookmarkEnd w:id="17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365"/>
      <w:bookmarkEnd w:id="2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915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1046"/>
      <w:bookmarkEnd w:id="26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1300"/>
      <w:bookmarkEnd w:id="3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3" w:name="P1302"/>
      <w:bookmarkEnd w:id="33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3"/>
      <w:bookmarkEnd w:id="34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6" w:name="P1023"/>
      <w:bookmarkEnd w:id="36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Times New Roman" w:ascii="Times New Roman" w:hAnsi="Times New Roman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5"/>
      <w:bookmarkEnd w:id="38"/>
      <w:r>
        <w:rPr>
          <w:rFonts w:cs="Times New Roman" w:ascii="Times New Roman" w:hAnsi="Times New Roman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6"/>
      <w:bookmarkEnd w:id="39"/>
      <w:r>
        <w:rPr>
          <w:rFonts w:cs="Times New Roman" w:ascii="Times New Roman" w:hAnsi="Times New Roman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bookmark10"/>
      <w:r>
        <w:rPr>
          <w:rFonts w:cs="Times New Roman" w:ascii="Times New Roman" w:hAnsi="Times New Roman"/>
          <w:b/>
          <w:sz w:val="24"/>
          <w:szCs w:val="24"/>
        </w:rPr>
        <w:t>Раздел 1</w:t>
      </w:r>
      <w:bookmarkEnd w:id="41"/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Пользователь</dc:creator>
  <dc:description/>
  <dc:language>en-US</dc:language>
  <cp:lastModifiedBy>Светлана</cp:lastModifiedBy>
  <dcterms:modified xsi:type="dcterms:W3CDTF">2020-11-19T12:34:00Z</dcterms:modified>
  <cp:revision>3</cp:revision>
  <dc:subject/>
  <dc:title/>
</cp:coreProperties>
</file>