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3.03.2020 года                           № 37/209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года № 35/203 следующие изменения и дополнения: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4170426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611292 руб. 64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40866 руб. 64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3.03.2020 года № 37/20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Амосовского сельсовета Медве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урской области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866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189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189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189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189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29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29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29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292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3.03.2020 года № 37/20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70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5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3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5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85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3.03.2020 года № 37/20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1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12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3.03.2020 года № 37/20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12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772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1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99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1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8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     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6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Курской области "Развитие информационного общества в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>от 03.03.2020 года № 37/20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1"/>
        <w:gridCol w:w="709"/>
        <w:gridCol w:w="991"/>
        <w:gridCol w:w="993"/>
        <w:gridCol w:w="992"/>
      </w:tblGrid>
      <w:tr>
        <w:trPr>
          <w:trHeight w:val="269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3794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7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031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6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1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4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1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16"/>
                <w:szCs w:val="16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9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4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8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56:00Z</dcterms:created>
  <dc:creator>Admin</dc:creator>
  <dc:description/>
  <cp:keywords/>
  <dc:language>en-US</dc:language>
  <cp:lastModifiedBy>Светлана</cp:lastModifiedBy>
  <cp:lastPrinted>2019-02-25T08:48:00Z</cp:lastPrinted>
  <dcterms:modified xsi:type="dcterms:W3CDTF">2020-03-17T08:20:00Z</dcterms:modified>
  <cp:revision>37</cp:revision>
  <dc:subject/>
  <dc:title>РОССИЙСКАЯ ФЕДЕРАЦИЯ</dc:title>
</cp:coreProperties>
</file>