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МОСОВСКОГО СЕЛЬСОВЕТ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20г. № 46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Амосовского сельсовета Медвенского района от 05.12.2018 № 113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sz w:val="32"/>
          <w:szCs w:val="32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дминистрация Амосов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Амосовского сельсовета Медвенского района от 05.12.2018 № 113-па «Об утвержден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 (в ред. от 05.12.2019 № 106-п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паспорте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 xml:space="preserve">пожарной безопасности муниципального образования «Амосовский сельсовет» Медвенского района Курской области на 2019-2021 годы» слова «Общий объем финансирования составляет 4 020 рублей, в том числе: средства местного бюджета – 4 020 рублей» заменить словами «Общий объем финансирования программы в период с 2019 по 2021 годы составляет </w:t>
      </w:r>
      <w:r>
        <w:rPr>
          <w:rFonts w:cs="Arial" w:ascii="Arial" w:hAnsi="Arial"/>
          <w:sz w:val="24"/>
          <w:szCs w:val="24"/>
          <w:lang w:val="uk-UA"/>
        </w:rPr>
        <w:t xml:space="preserve">29 020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местного бюджета </w:t>
      </w:r>
      <w:r>
        <w:rPr>
          <w:rFonts w:cs="Arial" w:ascii="Arial" w:hAnsi="Arial"/>
          <w:sz w:val="24"/>
          <w:szCs w:val="24"/>
          <w:lang w:val="uk-UA"/>
        </w:rPr>
        <w:t xml:space="preserve">29 020 </w:t>
      </w:r>
      <w:r>
        <w:rPr>
          <w:rFonts w:cs="Arial" w:ascii="Arial" w:hAnsi="Arial"/>
          <w:sz w:val="24"/>
          <w:szCs w:val="24"/>
        </w:rPr>
        <w:t>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разделе IV. «Ресурсное обеспечение Программы» муниципальной программы слова «Финансовое обеспечение программы составляют средства местного бюджета в период 2019-2021 годов в размере 4 02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-3 02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-5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-500 рублей.» </w:t>
      </w: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 xml:space="preserve">«Финансовое обеспечение программы составляют средства местного бюджета в период 2019-2021 годов в размере </w:t>
      </w:r>
      <w:r>
        <w:rPr>
          <w:rFonts w:cs="Arial" w:ascii="Arial" w:hAnsi="Arial"/>
          <w:sz w:val="24"/>
          <w:szCs w:val="24"/>
          <w:lang w:val="uk-UA"/>
        </w:rPr>
        <w:t xml:space="preserve">29 020 </w:t>
      </w:r>
      <w:r>
        <w:rPr>
          <w:rFonts w:cs="Arial" w:ascii="Arial" w:hAnsi="Arial"/>
          <w:sz w:val="24"/>
          <w:szCs w:val="24"/>
        </w:rPr>
        <w:t>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302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-25 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-1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В паспорте подпрограммы 1 «Пожарная безопасность и защита населения муниципального образования «Амосовский сельсовет» Медвенского района Курской области»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 xml:space="preserve">пожарной безопасности муниципального образования «Амосовский сельсовет» Медвенского района Курской области на 2019-2021 годы» слова «Общий объем финансирования составляет 4020 рублей, в том числе: средства местного бюджета – 4020 рублей» заменить словами «Общий объем финансирования в период с 2019 по 2021 годы составляет </w:t>
      </w:r>
      <w:r>
        <w:rPr>
          <w:rFonts w:cs="Arial" w:ascii="Arial" w:hAnsi="Arial"/>
          <w:sz w:val="24"/>
          <w:szCs w:val="24"/>
          <w:lang w:val="uk-UA"/>
        </w:rPr>
        <w:t xml:space="preserve">29 020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местного 29 020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4. В разделе</w:t>
      </w:r>
      <w:r>
        <w:rPr>
          <w:rFonts w:cs="Arial" w:ascii="Arial" w:hAnsi="Arial"/>
          <w:sz w:val="24"/>
          <w:szCs w:val="24"/>
        </w:rPr>
        <w:t xml:space="preserve"> II. «Основные цели и задачи подпрограммы, а также целевые индикаторы и показатели, характеризующие эффективность реализации подпрограммы» слова «- 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3 02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500 рублей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2021 год-500 рублей.</w:t>
      </w:r>
      <w:r>
        <w:rPr>
          <w:rFonts w:cs="Arial" w:ascii="Arial" w:hAnsi="Arial"/>
          <w:bCs/>
          <w:sz w:val="24"/>
          <w:szCs w:val="24"/>
        </w:rPr>
        <w:t xml:space="preserve">» заменить словами </w:t>
      </w:r>
      <w:r>
        <w:rPr>
          <w:rFonts w:cs="Arial" w:ascii="Arial" w:hAnsi="Arial"/>
          <w:sz w:val="24"/>
          <w:szCs w:val="24"/>
        </w:rPr>
        <w:t>«- выполнение мероприятий по расходам на под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302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25 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1 000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1 к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2 к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3 к 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Т.В. И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3.03.2020 № 46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bidi="hi-IN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245"/>
        <w:gridCol w:w="3402"/>
        <w:gridCol w:w="992"/>
        <w:gridCol w:w="1134"/>
        <w:gridCol w:w="851"/>
        <w:gridCol w:w="1701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жаров на территории Амосовского сельсовета Медвенского района Кур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20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3.03.2020 № 46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eastAsia="Lucida Sans Unicode" w:cs="Arial"/>
          <w:bCs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sz w:val="30"/>
          <w:szCs w:val="30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sz w:val="30"/>
          <w:szCs w:val="30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850"/>
        <w:gridCol w:w="993"/>
        <w:gridCol w:w="992"/>
        <w:gridCol w:w="2835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35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создание эффективной системы пожарной безопасности в муниципальном образовании «Амосовский сельсовет» Медвенского района Курской обла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>
                <w:rFonts w:ascii="Arial" w:hAnsi="Arial" w:cs="Arial"/>
                <w:b/>
                <w:b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29 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25 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 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/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  <w:t>Цель 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беспечение необходимых условий для предотвращения гибели людей при пожара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" w:after="0"/>
              <w:ind w:firstLine="317"/>
              <w:jc w:val="both"/>
              <w:rPr>
                <w:rFonts w:ascii="Arial" w:hAnsi="Arial" w:cs="Arial"/>
                <w:b/>
                <w:b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0305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: создание условий для деятельности добровольной пожарной дружины Амосовского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4: повышение эффективности проводимой противопожарной пропаганды с населением сельсовет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обеспечение необходимых условий для реализации полномочия по обеспечению первичных мер пожарной безопасности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9 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5 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1 0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br w:type="page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3.03.2020 № 46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" w:hAnsi="Arial" w:eastAsia="Lucida Sans Unicode" w:cs="Arial"/>
          <w:bCs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, обеспечение </w:t>
      </w:r>
      <w:r>
        <w:rPr>
          <w:rFonts w:cs="Arial" w:ascii="Arial" w:hAnsi="Arial"/>
          <w:sz w:val="24"/>
          <w:szCs w:val="24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Защита населения и территории, обеспечение </w:t>
      </w:r>
      <w:r>
        <w:rPr>
          <w:rFonts w:cs="Arial" w:ascii="Arial" w:hAnsi="Arial"/>
          <w:b/>
          <w:sz w:val="30"/>
          <w:szCs w:val="30"/>
        </w:rPr>
        <w:t>пожарной безопасности муниципального образования «Амосовский сельсовет» Медвенского района 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9 02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5 0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1 0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9 02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25 0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1 0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before="0" w:after="20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8:00Z</dcterms:created>
  <dc:creator>Светлана</dc:creator>
  <dc:description/>
  <cp:keywords/>
  <dc:language>en-US</dc:language>
  <cp:lastModifiedBy>User</cp:lastModifiedBy>
  <cp:lastPrinted>2019-12-05T08:24:00Z</cp:lastPrinted>
  <dcterms:modified xsi:type="dcterms:W3CDTF">2020-03-30T14:23:00Z</dcterms:modified>
  <cp:revision>4</cp:revision>
  <dc:subject/>
  <dc:title/>
</cp:coreProperties>
</file>