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мос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(действующ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(изданных) за март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19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, дата, номер и наименование муниципального нормативного правового акта (МН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нного файла с указанием его форм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Собрания депутатов Амосовского сельсовета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от 03.03.20 № 37/209</w:t>
            </w:r>
            <w:r>
              <w:rPr>
                <w:rFonts w:eastAsia="Calibri" w:cs="Arial"/>
                <w:sz w:val="24"/>
                <w:szCs w:val="24"/>
                <w:lang w:eastAsia="zh-CN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03.03.20 № 46-па «</w:t>
            </w:r>
            <w:r>
              <w:rPr>
                <w:bCs/>
                <w:sz w:val="24"/>
                <w:szCs w:val="24"/>
              </w:rPr>
              <w:t>О внесении изменений и дополнений в постановление Администрации Амосовского сельсовета Медвенского района от 05.12.2018 № 113-па «Об утверждении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, обеспечение </w:t>
            </w:r>
            <w:r>
              <w:rPr>
                <w:sz w:val="24"/>
                <w:szCs w:val="24"/>
              </w:rPr>
              <w:t>пожарной безопасности муниципального образования «Амосовский сельсовет» Медвенского района Курской области на 2019-2021 годы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16.03.20 № 48-па «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25.03.20 № 50-па «</w:t>
            </w:r>
            <w:r>
              <w:rPr>
                <w:bCs/>
                <w:sz w:val="24"/>
                <w:szCs w:val="24"/>
              </w:rPr>
              <w:t>Об утверждении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sz w:val="24"/>
                <w:szCs w:val="24"/>
              </w:rPr>
              <w:t>«Комплексная программа благоустройства территории Амосовского сельсовета Медвенского района на 2020 - 2022 год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 года на информационном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от 0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/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т 0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т 16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т 25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12.2017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7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 г. в подразделе Муниципальные целевые программ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е Муниципальные целевые программы 2020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03.2020 г. в подразделе Противодействие коррупц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 г. в подразделе Муниципальные целевые программ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8" w:before="0" w:after="6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Cs w:val="24"/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ascii="Arial" w:hAnsi="Arial" w:eastAsia="Lucida Sans Unicode" w:cs="Arial"/>
      <w:kern w:val="2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9:00Z</dcterms:created>
  <dc:creator>ТолькоДляТестов</dc:creator>
  <dc:description/>
  <cp:keywords/>
  <dc:language>en-US</dc:language>
  <cp:lastModifiedBy>User</cp:lastModifiedBy>
  <cp:lastPrinted>2019-10-02T15:28:00Z</cp:lastPrinted>
  <dcterms:modified xsi:type="dcterms:W3CDTF">2020-03-31T17:52:00Z</dcterms:modified>
  <cp:revision>379</cp:revision>
  <dc:subject/>
  <dc:title/>
</cp:coreProperties>
</file>