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ahoma" w:ascii="Times New Roman" w:hAnsi="Times New Roman"/>
          <w:szCs w:val="36"/>
          <w:lang w:bidi="zxx"/>
        </w:rPr>
        <w:t xml:space="preserve">АМОСОВСКОГО СЕЛЬСОВЕТА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01.04.2020 года                           № 38/216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36"/>
          <w:lang w:bidi="zxx"/>
        </w:rPr>
      </w:pPr>
      <w:r>
        <w:rPr>
          <w:rFonts w:cs="Tahoma" w:ascii="Times New Roman" w:hAnsi="Times New Roman"/>
          <w:b/>
          <w:bCs/>
          <w:sz w:val="28"/>
          <w:szCs w:val="36"/>
          <w:lang w:bidi="zxx"/>
        </w:rPr>
      </w:r>
    </w:p>
    <w:p>
      <w:pPr>
        <w:pStyle w:val="ConsTitle"/>
        <w:widowControl/>
        <w:ind w:right="3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от 16 декабря 2019 года № 32/184 «О бюджете муниципального образования «Амосовский сельсовет» Медвенского района на 2020 год и на плановый период 2021 и 2022 годов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Приказом Минфина России от 08.06.2018 N 132н (ред. от 30.11.2018) «О Порядке формирования и применения кодов бюджетной классификации Российской Федерации, их структуре и принципах назначения» (Зарегистрировано в Минюсте России 27.08.2018 N 52011)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став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решение Собрания депутатов Амосовского сельсовета Медвенского района от 16.12.2019 года № 32/184 «О бюджете муниципального образования «Амосовский сельсовет» Медвенского района на 2020 год и плановый период 2021 и 2022 годов» в редакции решений Собрания депутатов от 31.01.2020 года № 35/203; от 03.03.2020 года № 37/209 следующие изменения и дополнения: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Утвердить основные характеристики бюджета муниципального образования «Амосовский сельсовет» Медвенского района на 2020 год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 общий объе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доходов бюджета Амосовского сельсовета Медвенского района на 2020 год в сумме 6016338 руб. 68 коп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2. общий объем расход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бюджета Амосовского сельсовета Медвенского района на 2020 год в сум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458213 руб. 39 к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дефицит бюджета Амосовского сельсовета 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020 год в сум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440866 руб. 64 к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Приложения № 1,4,5,6,7 к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шению Собрания депутатов Амосовского сельсовета Медвенского района от 16.12.2019 года № 32/184 «О бюджете муниципального образования «Амосовский сельсовет» Медвенского района на 2020 год и на плановый период 2021 и 2022 годов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данного решения возложить на начальника отдела бюджетного учета и отчетности, главного бухгалтера Белову О.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мосовского сельсовета Медвенского района 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Глава Амосов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едвенского района                                                                           Т.В. Иванова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 xml:space="preserve">к решению Собрания депутатов 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01.04.2020 года № 38/216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дефицита бюджета Амосовского сельсовета Медве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Курской области на 2020 год и на плановый период 2021 и 2022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276"/>
        <w:gridCol w:w="1275"/>
        <w:gridCol w:w="1276"/>
      </w:tblGrid>
      <w:tr>
        <w:trPr>
          <w:trHeight w:val="298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866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8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0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43,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8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0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43,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8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0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43,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8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0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43,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21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43,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21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853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1821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853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1821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ков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331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165881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020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954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165881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020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954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165881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020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954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1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165881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020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954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00 01 05 00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213,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54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213,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54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213,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54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213,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547,00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4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 xml:space="preserve">к решению Собрания депутатов Амосовского сельсовета 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от 01.04.2020 года № 38/216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bCs/>
        </w:rPr>
        <w:t>Поступления доходов в бюджет Амосовского сельсовета Медвенского района в 2020 году и на плановый период 2021 и 2022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418"/>
        <w:gridCol w:w="1276"/>
        <w:gridCol w:w="1275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5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1633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102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3326,00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543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28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4003,00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6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759,00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6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759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917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0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3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838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0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3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838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0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3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838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53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532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53244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6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653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6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653,00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97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97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97591,0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3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591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591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7010 0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7010 1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20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7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9323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20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7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9323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415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6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415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6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415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5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252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вание памяти погибших при защите Отечества на 2019-2024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252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вание памяти погибших при защите Отечества на 2019-2024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25576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25576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08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08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08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 xml:space="preserve">к решению Собрания депутатов Амосовского сельсовета 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от 01.04.2020 года № 38/216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rPr/>
      </w:pPr>
      <w:r>
        <w:rPr>
          <w:rFonts w:cs="Times New Roman" w:ascii="Times New Roman" w:hAnsi="Times New Roman"/>
          <w:b/>
          <w:bCs/>
        </w:rPr>
        <w:t>Распределение расходов бюджета муниципального образования «Амосовский сельсовет» Медвенского района на 2020 год и на плановый период 2021 и 2022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852"/>
        <w:gridCol w:w="566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306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99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4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8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1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1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1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6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0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6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2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0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6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63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63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федеральной целевой программы "Увековечева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16"/>
                <w:szCs w:val="16"/>
              </w:rPr>
              <w:t>2020-202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0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здание и обустройство спортивных и детских игровых площадок, обустройство площадок накопления твердых коммунальных отх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1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1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1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1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1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7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6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5821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535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772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 xml:space="preserve">к решению Собрания депутатов Амосовского сельсовета 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от 01.04.2020 года № 38/216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20 год и на плановый период 2021 и 2022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425"/>
        <w:gridCol w:w="425"/>
        <w:gridCol w:w="851"/>
        <w:gridCol w:w="567"/>
        <w:gridCol w:w="1276"/>
        <w:gridCol w:w="1134"/>
        <w:gridCol w:w="1134"/>
      </w:tblGrid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8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мос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5821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535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772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306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99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4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8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1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1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1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6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08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1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6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2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     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      обеспечения государственных   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>
          <w:trHeight w:val="1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0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6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63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63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федеральной целевой программы "Увековечева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07 3 01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07 3 01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16"/>
                <w:szCs w:val="16"/>
              </w:rPr>
              <w:t>2020-202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0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здание и обустройство спортивных и детских игровых площадок, обустройство площадок накопления твердых коммунальных отх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1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1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1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1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1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7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6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 xml:space="preserve">к решению Собрания депутатов Амосовского сельсовета 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от 01.04.2020 года № 38/216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20 год и на плановый период 2021 и 2022 год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851"/>
        <w:gridCol w:w="709"/>
        <w:gridCol w:w="991"/>
        <w:gridCol w:w="993"/>
        <w:gridCol w:w="992"/>
      </w:tblGrid>
      <w:tr>
        <w:trPr>
          <w:trHeight w:val="269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4790,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27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031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9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9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9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6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2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4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4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6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6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63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1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1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1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капитальный ремонт  "Братской могилы 4-х партиз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07 3 01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2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07 3 01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2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16"/>
                <w:szCs w:val="16"/>
              </w:rPr>
              <w:t>2020-202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1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1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здание и обустройство спортивных и детских игровых площадок, обустройство площадок накопления твердых коммунальных отх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1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1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1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10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10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10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9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9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4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4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1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1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7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6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5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5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5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5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5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</w:tbl>
    <w:p>
      <w:pPr>
        <w:pStyle w:val="Normal"/>
        <w:shd w:fill="FFFFFF" w:val="clear"/>
        <w:ind w:right="-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0629/" TargetMode="External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10E37U6VA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hyperlink" Target="consultantplus://offline/ref=C6EF3AE28B6C46D1117CBBA251A07B11C6C7C5768D6761820E322DA1BBA42282C9440EEF08E6CC43400635U6VA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F35U6VF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00635U6VBM" TargetMode="External"/><Relationship Id="rId16" Type="http://schemas.openxmlformats.org/officeDocument/2006/relationships/hyperlink" Target="consultantplus://offline/ref=C6EF3AE28B6C46D1117CBBA251A07B11C6C7C5768D67668B05322DA1BBA42282C9440EEF08E6CC43410E37U6VAM" TargetMode="External"/><Relationship Id="rId17" Type="http://schemas.openxmlformats.org/officeDocument/2006/relationships/hyperlink" Target="consultantplus://offline/ref=810459C1757A0B7F628A11FD35C812F7969F58D4ED1690B1651296DD07D6CC655BA737E8C3F7E48F5D7BB37DOCK" TargetMode="External"/><Relationship Id="rId18" Type="http://schemas.openxmlformats.org/officeDocument/2006/relationships/hyperlink" Target="consultantplus://offline/ref=810459C1757A0B7F628A11FD35C812F7969F58D4ED1690B1651296DD07D6CC655BA737E8C3F7E48F5D7BB37DOCK" TargetMode="External"/><Relationship Id="rId19" Type="http://schemas.openxmlformats.org/officeDocument/2006/relationships/hyperlink" Target="consultantplus://offline/ref=C6EF3AE28B6C46D1117CBBA251A07B11C6C7C5768D6761820E322DA1BBA42282C9440EEF08E6CC43400635U6VAM" TargetMode="External"/><Relationship Id="rId20" Type="http://schemas.openxmlformats.org/officeDocument/2006/relationships/hyperlink" Target="consultantplus://offline/ref=C6EF3AE28B6C46D1117CBBA251A07B11C6C7C5768D67668B05322DA1BBA42282C9440EEF08E6CC43400635U6VBM" TargetMode="External"/><Relationship Id="rId21" Type="http://schemas.openxmlformats.org/officeDocument/2006/relationships/hyperlink" Target="consultantplus://offline/ref=C6EF3AE28B6C46D1117CBBA251A07B11C6C7C5768D67668B05322DA1BBA42282C9440EEF08E6CC43400F35U6VFM" TargetMode="External"/><Relationship Id="rId22" Type="http://schemas.openxmlformats.org/officeDocument/2006/relationships/hyperlink" Target="consultantplus://offline/ref=C6EF3AE28B6C46D1117CBBA251A07B11C6C7C5768D67668B05322DA1BBA42282C9440EEF08E6CC43400635U6VBM" TargetMode="External"/><Relationship Id="rId23" Type="http://schemas.openxmlformats.org/officeDocument/2006/relationships/hyperlink" Target="consultantplus://offline/ref=C6EF3AE28B6C46D1117CBBA251A07B11C6C7C5768D67668B05322DA1BBA42282C9440EEF08E6CC43400635U6VBM" TargetMode="External"/><Relationship Id="rId24" Type="http://schemas.openxmlformats.org/officeDocument/2006/relationships/hyperlink" Target="consultantplus://offline/ref=C6EF3AE28B6C46D1117CBBA251A07B11C6C7C5768D67668B05322DA1BBA42282C9440EEF08E6CC43410E37U6VAM" TargetMode="External"/><Relationship Id="rId25" Type="http://schemas.openxmlformats.org/officeDocument/2006/relationships/hyperlink" Target="consultantplus://offline/ref=810459C1757A0B7F628A11FD35C812F7969F58D4ED1690B1651296DD07D6CC655BA737E8C3F7E48F5D7BB37DOCK" TargetMode="External"/><Relationship Id="rId26" Type="http://schemas.openxmlformats.org/officeDocument/2006/relationships/hyperlink" Target="consultantplus://offline/ref=810459C1757A0B7F628A11FD35C812F7969F58D4ED1690B1651296DD07D6CC655BA737E8C3F7E48F5D7BB37DOCK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8:56:00Z</dcterms:created>
  <dc:creator>Admin</dc:creator>
  <dc:description/>
  <cp:keywords/>
  <dc:language>en-US</dc:language>
  <cp:lastModifiedBy>Certified Windows</cp:lastModifiedBy>
  <cp:lastPrinted>2019-02-25T08:48:00Z</cp:lastPrinted>
  <dcterms:modified xsi:type="dcterms:W3CDTF">2020-04-06T07:02:00Z</dcterms:modified>
  <cp:revision>44</cp:revision>
  <dc:subject/>
  <dc:title>РОССИЙСКАЯ ФЕДЕРАЦИЯ</dc:title>
</cp:coreProperties>
</file>