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ahoma"/>
          <w:szCs w:val="36"/>
          <w:lang w:bidi="zxx"/>
        </w:rPr>
      </w:pPr>
      <w:r>
        <w:rPr>
          <w:rFonts w:cs="Tahoma" w:ascii="Times New Roman" w:hAnsi="Times New Roman"/>
          <w:szCs w:val="36"/>
          <w:lang w:bidi="zxx"/>
        </w:rPr>
        <w:t>АМОСОВСКОГО СЕЛЬСОВЕТА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ahoma"/>
          <w:szCs w:val="36"/>
          <w:lang w:bidi="zxx"/>
        </w:rPr>
      </w:pPr>
      <w:r>
        <w:rPr>
          <w:rFonts w:cs="Tahoma" w:ascii="Times New Roman" w:hAnsi="Times New Roman"/>
          <w:szCs w:val="36"/>
          <w:lang w:bidi="zxx"/>
        </w:rPr>
        <w:t>МЕДВЕНСКОГО РАЙОН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от 01.04.2020 года                            № 38/217</w:t>
      </w:r>
    </w:p>
    <w:p>
      <w:pPr>
        <w:pStyle w:val="Normal"/>
        <w:rPr>
          <w:rFonts w:ascii="Times New Roman" w:hAnsi="Times New Roman" w:cs="Tahoma"/>
          <w:b/>
          <w:b/>
          <w:bCs/>
          <w:sz w:val="24"/>
          <w:szCs w:val="28"/>
          <w:lang w:bidi="zxx"/>
        </w:rPr>
      </w:pPr>
      <w:r>
        <w:rPr>
          <w:rFonts w:cs="Tahoma" w:ascii="Times New Roman" w:hAnsi="Times New Roman"/>
          <w:b/>
          <w:bCs/>
          <w:sz w:val="24"/>
          <w:szCs w:val="28"/>
          <w:lang w:bidi="zxx"/>
        </w:rPr>
      </w:r>
    </w:p>
    <w:p>
      <w:pPr>
        <w:pStyle w:val="Normal"/>
        <w:ind w:right="4251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верждении отчета об исполнении бюджета муниципального образования «Амосовский сельсовет» Медвенского района за 2019 год</w:t>
      </w:r>
    </w:p>
    <w:p>
      <w:pPr>
        <w:pStyle w:val="ConsTitle"/>
        <w:widowControl/>
        <w:ind w:right="-8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</w:rPr>
      </w:r>
    </w:p>
    <w:p>
      <w:pPr>
        <w:pStyle w:val="ConsTitle"/>
        <w:widowControl/>
        <w:ind w:right="-87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hd w:fill="FFFFFF" w:val="clear"/>
        <w:ind w:right="82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уководствуясь Бюджет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оссийской Федерации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униципального образования «Амосовский сельсовет» Медвенского района Курской области, </w:t>
      </w:r>
      <w:r>
        <w:rPr>
          <w:rFonts w:cs="Times New Roman" w:ascii="Times New Roman" w:hAnsi="Times New Roman"/>
          <w:sz w:val="28"/>
          <w:szCs w:val="28"/>
        </w:rPr>
        <w:t>Положением о бюджетном процессе в муниципальном образовании «Амосовский сельсовет» Медвенского района Курской области утвержден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ешением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Амосовского сельсовета Медвенского района Курской области от 23 мая 2019 года № 25/145, решением Собрания депутатов Амосовского сельсовета Медве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0.12.2018 года № 19/114 </w:t>
      </w:r>
      <w:r>
        <w:rPr>
          <w:rFonts w:cs="Times New Roman" w:ascii="Times New Roman" w:hAnsi="Times New Roman"/>
          <w:bCs/>
          <w:sz w:val="28"/>
          <w:szCs w:val="28"/>
        </w:rPr>
        <w:t>«О бюджете муниципального образования «Амосовский сельсовет» Медвенского района Курской области на 2019 год и плановый период 2020 и 2021 годов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(с учетом внесенных измений и дополнений), Собрание депутатов Амосовского сельсовета Медвенского района</w:t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ШИЛО:</w:t>
      </w:r>
    </w:p>
    <w:p>
      <w:pPr>
        <w:pStyle w:val="Normal"/>
        <w:shd w:fill="FFFFFF" w:val="clear"/>
        <w:tabs>
          <w:tab w:val="clear" w:pos="709"/>
          <w:tab w:val="left" w:pos="3882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отчет об исполнении бюдже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ниципального образования «Амосовский сельсовет» </w:t>
      </w:r>
      <w:r>
        <w:rPr>
          <w:rFonts w:cs="Times New Roman" w:ascii="Times New Roman" w:hAnsi="Times New Roman"/>
          <w:sz w:val="28"/>
          <w:szCs w:val="28"/>
        </w:rPr>
        <w:t xml:space="preserve">за 2019 год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доходам в сумме </w:t>
      </w:r>
      <w:r>
        <w:rPr>
          <w:rFonts w:cs="Times New Roman" w:ascii="Times New Roman" w:hAnsi="Times New Roman"/>
          <w:bCs/>
          <w:sz w:val="28"/>
          <w:szCs w:val="28"/>
        </w:rPr>
        <w:t>851480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уб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ее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расходам в сумме </w:t>
      </w:r>
      <w:r>
        <w:rPr>
          <w:rFonts w:cs="Times New Roman" w:ascii="Times New Roman" w:hAnsi="Times New Roman"/>
          <w:sz w:val="28"/>
          <w:szCs w:val="28"/>
        </w:rPr>
        <w:t>871410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ее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фицит 199300 рублей 68 копеек, в том числе:</w:t>
      </w:r>
    </w:p>
    <w:p>
      <w:pPr>
        <w:pStyle w:val="Normal"/>
        <w:shd w:fill="FFFFFF" w:val="clear"/>
        <w:ind w:right="-60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источникам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его финансирования дефицит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бюдже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«Амосовский сельсовет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двенского района за 2019 год согласно приложению № 1 к настоящему решению;</w:t>
      </w:r>
    </w:p>
    <w:p>
      <w:pPr>
        <w:pStyle w:val="Normal"/>
        <w:shd w:fill="FFFFFF" w:val="clear"/>
        <w:tabs>
          <w:tab w:val="clear" w:pos="709"/>
          <w:tab w:val="left" w:pos="225" w:leader="none"/>
        </w:tabs>
        <w:ind w:right="-15" w:firstLine="7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2.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поступлению доходов в бюджет муниципального образования «Амосовский сельсовет» Медвенского района за 2019 го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огласно приложению № 2 к настоящему решению;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3. по распределению расходов бюджета муниципального образования «Амосовский сельсовет» Медвенского района за 2019 год по разделам, подразделам, целевым статьям расходов, видам расходов Российской Федерации, согласно приложению № 3 к настоящему решению.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бюджета муниципального образования «Амосовский сельсовет» Медвенского района за 2019 год, согласно приложению № 4 к настоящему решению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вступает в силу со дня подписания и подлежи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мещению на официальном сайте муниципального образования «Амосовский сельсовет» Медвенского район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мосовского сельсовета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едвенского района                                                                         О.М. Горякина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лава Амосовского сельсовет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едвенского района                                                                           Т.В. Иванов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0"/>
        </w:rPr>
        <w:t>от 01.04.2020 года № 38/217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сточники финансирования дефицита бюджета Амосовского сельсовета Медве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на 2019 год и на плановый период 2020 и 2021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1560"/>
        <w:gridCol w:w="1559"/>
      </w:tblGrid>
      <w:tr>
        <w:trPr>
          <w:trHeight w:val="298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по КИВФ, КИВН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0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29793,04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3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8131,00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3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8131,00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3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8131,00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76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76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00 01 03 01 00 00 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81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8131,00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81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831,00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ние оста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71662,0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5156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595028,3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5156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595028,3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5156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595028,3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5156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595028,3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7223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3366,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223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3366,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223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3366,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223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3366,35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2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0"/>
        </w:rPr>
        <w:t>от 01.04.2020 года № 38/217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bCs/>
        </w:rPr>
        <w:t>Поступления доходов в бюджет Амосовского сельсовета Медвенского района Курской области в 2019 году и на плановый период 2020 и 2021 годов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77"/>
        <w:gridCol w:w="1222"/>
        <w:gridCol w:w="1119"/>
      </w:tblGrid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50 00000 00 0000 0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14801,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6022,7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86310,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87531,8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257,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3198,1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257,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3198,1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10 01 0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98,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3198,1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30 01 0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0000 00 0000 0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068,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068,1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00 01 0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068,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068,1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1 0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068,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068,1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0000 00 0000 0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11106,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2386,3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00 00 0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581,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581,8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581,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581,8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00 00 0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11524,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2804,4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0 03 0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218,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218,8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3 10 0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218,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218,8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0 00 0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305,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2585,6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3 10 0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305,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2585,6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0000 00 0000 0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00 00 0000 1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0 00 0000 1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5 10 0000 1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0000 00 0000 0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9,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9,3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33000 00 0000 14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9,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9,3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33050 10 0000 14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9,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9,3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90000 00 0000 14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90050 10 0000 14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9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 00000 00 0000 0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28490,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28490,8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28490,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28490,8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5000 00 0000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1730,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1730,8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5001 00 0000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667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667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1 10 0000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667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667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00 0000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6063,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6063,8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10 0000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6063,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6063,8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0000 00 0000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898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898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00 0000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898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898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10 0000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 бюджетам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898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898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000 00 0000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118 00 0000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35118 10 0000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00 00 0000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962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962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14 00 0000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962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962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14 10 0000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962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962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5519 00 0000 15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5519 10 0000 15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0"/>
        </w:rPr>
        <w:t xml:space="preserve">от 01.04.2020 года №38/217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21"/>
        <w:rPr/>
      </w:pPr>
      <w:r>
        <w:rPr>
          <w:rFonts w:cs="Times New Roman" w:ascii="Times New Roman" w:hAnsi="Times New Roman"/>
          <w:b/>
          <w:bCs/>
        </w:rPr>
        <w:t>Распределение расходов бюджета муниципального образования «Амосовский сельсовет» Медвенского района на 2019 год и на плановый период 2020 и 2021 годов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2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10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708"/>
        <w:gridCol w:w="851"/>
        <w:gridCol w:w="566"/>
        <w:gridCol w:w="1133"/>
        <w:gridCol w:w="1277"/>
      </w:tblGrid>
      <w:tr>
        <w:trPr>
          <w:trHeight w:val="269" w:hRule="exac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6048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6896,0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666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666,8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666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666,8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666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666,8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666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666,8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666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666,8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8611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053,0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161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603,0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161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603,0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161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603,0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074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074,9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48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89,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8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8,6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7329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736,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Курской област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106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513,6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Курской области на 2017-2019 год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106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513,6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106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513,6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892,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28,8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863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8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8,8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3214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84,8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129,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84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84,8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Курской област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9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93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Курской области на 2017-2019 годы» муниципальной программы «Информатизация Амосовского сельсовета Медвенского района Курской области на 2017-2019 год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9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93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9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93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9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93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9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93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729,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729,4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729,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729,4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729,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729,4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45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45,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241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241,3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3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П1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П1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9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97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2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21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96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962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4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44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4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44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8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8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48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678,5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48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678,5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48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678,5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48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678,5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48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678,5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48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678,5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1866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4115,7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1866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4115,7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1866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4115,7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-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1866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4115,7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1866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4115,7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00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001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00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001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297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988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297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988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5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83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5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83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347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347,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347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347,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287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949,6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544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206,5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43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43,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90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90,9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90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90,9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90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90,9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90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90,9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90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90,9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90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90,9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90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90,9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3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3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3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3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3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3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3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14102,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86229,67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0"/>
        </w:rPr>
        <w:t>от 01.04.2020 года №38/217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211"/>
        <w:shd w:fill="FFFFFF" w:val="clear"/>
        <w:ind w:right="-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«Амосовский сельсовет» на 2019 год и на плановый период 2020 и 2021 годов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рублей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425"/>
        <w:gridCol w:w="425"/>
        <w:gridCol w:w="1277"/>
        <w:gridCol w:w="424"/>
        <w:gridCol w:w="1133"/>
        <w:gridCol w:w="992"/>
      </w:tblGrid>
      <w:tr>
        <w:trPr>
          <w:trHeight w:val="3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9" w:leader="none"/>
              </w:tabs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9" w:leader="none"/>
              </w:tabs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9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мос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1410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86229,6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604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6896,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66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666,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66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666,84</w:t>
            </w:r>
          </w:p>
        </w:tc>
      </w:tr>
      <w:tr>
        <w:trPr>
          <w:trHeight w:val="1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66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666,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66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666,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66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666,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861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053,0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16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603,0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16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603,0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16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603,0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07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074,91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4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89,5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8,68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40,00</w:t>
            </w:r>
          </w:p>
        </w:tc>
      </w:tr>
      <w:tr>
        <w:trPr>
          <w:trHeight w:val="1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4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4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732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736,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Курской области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10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513,6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Курской области на 2017-2019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10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513,65</w:t>
            </w:r>
          </w:p>
        </w:tc>
      </w:tr>
      <w:tr>
        <w:trPr>
          <w:trHeight w:val="1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10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513,6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89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28,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86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8,84</w:t>
            </w:r>
          </w:p>
        </w:tc>
      </w:tr>
      <w:tr>
        <w:trPr>
          <w:trHeight w:val="1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321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84,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12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8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84,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Курской области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93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Курской области на 2017-2019 годы» муниципальной программы «Информатизация Амосовского сельсовета Медвенского района Курской области на 2017-2019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93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93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93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93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72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729,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72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729,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72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729,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4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45,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24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241,3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3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П14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П14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9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2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0,00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9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96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,00</w:t>
            </w:r>
          </w:p>
        </w:tc>
      </w:tr>
      <w:tr>
        <w:trPr>
          <w:trHeight w:val="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136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4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136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4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4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678,5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4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678,5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4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678,5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4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678,5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4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678,5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4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678,5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186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4115,7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186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4115,7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186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4115,7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-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186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4115,7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186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4115,7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0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00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0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00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29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98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29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98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83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83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34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347,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34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347,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28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949,6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54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206,5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4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43,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9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9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9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90,9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9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90,9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9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90,9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9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90,9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9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90,9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9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90,9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9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90,9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3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3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3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3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3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3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36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Style13">
    <w:name w:val="Основной текст Знак"/>
    <w:basedOn w:val="4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basedOn w:val="4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basedOn w:val="5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basedOn w:val="5"/>
    <w:qFormat/>
    <w:rPr>
      <w:sz w:val="28"/>
    </w:rPr>
  </w:style>
  <w:style w:type="character" w:styleId="51">
    <w:name w:val="Заголовок 5 Знак"/>
    <w:basedOn w:val="Style10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basedOn w:val="Style10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basedOn w:val="Style10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00F35U6VF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C6EF3AE28B6C46D1117CBBA251A07B11C6C7C5768D6761820E322DA1BBA42282C9440EEF08E6CC43400635U6VA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68B05322DA1BBA42282C9440EEF08E6CC43400F35U6VFM" TargetMode="External"/><Relationship Id="rId11" Type="http://schemas.openxmlformats.org/officeDocument/2006/relationships/hyperlink" Target="consultantplus://offline/ref=C6EF3AE28B6C46D1117CBBA251A07B11C6C7C5768D67668B05322DA1BBA42282C9440EEF08E6CC43400635U6VBM" TargetMode="External"/><Relationship Id="rId12" Type="http://schemas.openxmlformats.org/officeDocument/2006/relationships/hyperlink" Target="consultantplus://offline/ref=810459C1757A0B7F628A11FD35C812F7969F58D4ED1690B1651296DD07D6CC655BA737E8C3F7E48F5D7BB37DOCK" TargetMode="External"/><Relationship Id="rId13" Type="http://schemas.openxmlformats.org/officeDocument/2006/relationships/hyperlink" Target="consultantplus://offline/ref=810459C1757A0B7F628A11FD35C812F7969F58D4ED1690B1651296DD07D6CC655BA737E8C3F7E48F5D7BB37DOC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7:21:00Z</dcterms:created>
  <dc:creator>Admin</dc:creator>
  <dc:description/>
  <cp:keywords/>
  <dc:language>en-US</dc:language>
  <cp:lastModifiedBy>Certified Windows</cp:lastModifiedBy>
  <cp:lastPrinted>2018-05-24T10:49:00Z</cp:lastPrinted>
  <dcterms:modified xsi:type="dcterms:W3CDTF">2020-04-06T05:29:00Z</dcterms:modified>
  <cp:revision>10</cp:revision>
  <dc:subject/>
  <dc:title>РОССИЙСКАЯ ФЕДЕРАЦИЯ</dc:title>
</cp:coreProperties>
</file>