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РОССИЙСКАЯ ФЕДЕРАЦИЯ</w:t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КУРСКАЯ ОБЛАСТЬ МЕДВЕНСКИЙ РАЙОН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СОБРАНИЕ ДЕПУТАТОВ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0 года                          № 38/2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рядке принятия решения о применении к депутатам, членам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ами Курской области от 27.09.2017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я о доходах, расходах, об имуществе и обязательствах имущественного характера и проверки достоверности и полноты указанных сведений», от 11.12.2019 № 128-ЗКО «О порядке принятия решения представительным органом местного самоуправления о применении мер ответственных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и»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Курской области решило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принятия решений о применении к депутатам, членам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Собрания депутатов Амосовского сельсовета Медвенского района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01.11.2019 № 30/1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Times New Roman" w:ascii="Times New Roman" w:hAnsi="Times New Roman"/>
          <w:sz w:val="28"/>
          <w:szCs w:val="28"/>
        </w:rPr>
        <w:t>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бнародования в порядке, установленном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ос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О.М. Гор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Т.В.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мос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20 № 38/2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я решений о применении к депутатам, членам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 (далее – Федеральный закон № 131-ФЗ), от 25.12.2008 № 273-ФЗ «О противодействии коррупции», Законами Курской области от 27.09.2017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я о доходах, расходах, об имуществе и обязательствах имущественного характера и проверки достоверности и полноты указанных сведений» (далее - Закон Курской области № 55-ЗКО), от 11.12.2019 № 128-ЗКО «О порядке принятия решения представительным органом местного самоуправления о применении мер ответственных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и», Уставом муниципального образования «Амосовского сельсовет» Медвенского района Курской обла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рядок определяет процедуру принятия решения о применении к депутату, членам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№ 131-ФЗ (далее – меры ответственности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поступившего заявле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шение о применении к депутату, члену выборного органа местного самоуправлении, выборному должностному лицу местного самоуправления мер ответственности принимается Собранием депутатов Амосовского сельсовета Медвенского района Курской обла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анием для рассмотрения вопроса о применении мер ответственности является поступившие в представительный орган местного самоуправления, уполномоченный принимать соответствующее решение, заявление Губернатора Курской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брание депутатов Амосовского сельсовета Медвенского района Курской области обязано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 – не позднее чем через три месяца со для поступления в представительный орган местного самоуправления данного заявл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рассмотрения Собранием депутатов Амосовского сельсовета Медвенского района Курской области заявления, поступившего в отношении депутата Собрания депутатов Амосовского сельсовета Медвенского района Курской области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.12.2008 № 273-ФЗ «О противодействии коррупции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и устной форме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ения и дополнительные материалы приобщаются к протоколу заседания, указанному в пункте  2.8. настоящего Порядк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а заседании при рассмотрении поступившего заявления и принятии решения Собрание депутатов Амосовского сельсовета Медвенского района Курской област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ает пояснения по предоставленным депутатом, членом выборного органа местного самоуправления, выборным должностным лицом местного самоуправления сведениями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,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епутат, членом выборного органа местного самоуправления, выборным должностным лицом местного самоуправления не предоставил пояснений, иных дополнительных материалов Собрание депутатов Амосовского сельсовета Медвенского района Курской области рассматривает вопрос с учетом поступившего заявл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Собрание депутатов Амосовского сельсовета Медвенского района Курской области на заседании оценивает фактические обстоятельства, являющиеся основанием для применения мер ответственност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о результатам заседания Собрание депутатов Амосовского сельсовета Медвенского района Курской области секретарь заседания оформляет протокол заседания в соответствии с регламентом Собрания депутатов Амосовского сельсовета Медвенского района Курской обла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или недостоверных сведений о своих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основании протокола заседания, указанного в пункте 2.9. настоящего порядка Собрание депутатов Амосовского сельсовета Медвенского района Курской области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е депутатов Амосовского сельсовета Медвенского района Курской обла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(последнее - при наличии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ь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отивированное обоснование, позволяющее считать искажения представленных сведений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а мера ответственности с обоснованием ее примен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рок действия меры ответственности (при наличии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шение о применении меры ответственности подписывается председателем (лицом председательствующим на заседании) Собрания депутатов Амосовского сельсовета Медвенского района Курской обла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ринятия решения о применении мер ответственности к председателю Собрания депутатов Амосовского сельсовета Медвенского района Курской области данное решение подписывается председательствующим на заседании Собрания депутатов Амосовского сельсовета Медвенского района Курской обла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шение о применении мер ответственности в течении пяти рабочих дней со дня его подписа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ся Губернатору Гурской обла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ется на официальном сайте муниципального образования «Амосовский сельсовет» Медвенского района Курской области в информационно-телекоммуникационной сети «Интернет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4:00Z</dcterms:created>
  <dc:creator>Татьяна</dc:creator>
  <dc:description/>
  <cp:keywords/>
  <dc:language>en-US</dc:language>
  <cp:lastModifiedBy>Светлана</cp:lastModifiedBy>
  <dcterms:modified xsi:type="dcterms:W3CDTF">2020-04-06T10:11:00Z</dcterms:modified>
  <cp:revision>9</cp:revision>
  <dc:subject/>
  <dc:title/>
</cp:coreProperties>
</file>