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ahoma" w:ascii="Times New Roman" w:hAnsi="Times New Roman"/>
          <w:szCs w:val="36"/>
          <w:lang w:bidi="zxx"/>
        </w:rPr>
        <w:t xml:space="preserve">АМОСОВСКОГО СЕЛЬСОВЕТА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06.05.2020 года                           № 39/221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36"/>
          <w:lang w:bidi="zxx"/>
        </w:rPr>
      </w:pPr>
      <w:r>
        <w:rPr>
          <w:rFonts w:cs="Tahoma" w:ascii="Times New Roman" w:hAnsi="Times New Roman"/>
          <w:b/>
          <w:bCs/>
          <w:sz w:val="28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от 16 декабря 2019 года № 32/184 «О бюджете муниципального образования «Амосовский сельсовет» Медвенского района на 2020 год и на плановый период 2021 и 2022 годов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/>
          </w:rPr>
          <w:t>Приказом Минфина России от 08.06.2018 N 132н (ред. от 30.11.2018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27.08.2018 N 52011)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став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решение Собрания депутатов Амосовского сельсовета Медвенского района от 16.12.2019 № 32/184 «О бюджете муниципального образования «Амосовский сельсовет» Медвенского района на 2020 год и плановый период 2021 и 2022 годов» в редакции решений Собрания депутатов от 31.01.2020 № 35/203; от 03.03.2020 № 37/209; от 01.04.2020 № 38/216 следующие изменения и дополнения: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Утвердить основные характеристики бюджета муниципального образования «Амосовский сельсовет» Медвенского района на 2020 год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 общий объе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оходов бюджета Амосовского сельсовета Медвенского района на 2020 год в сумме 6604621 руб. 68 коп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2. общий объем расход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юджета Амосовского сельсовета Медвенского района на 2020 год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046496 руб. 39 к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дефицит бюджета Амосовского сельсовета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020 год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441874 руб. 71 к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Приложения № 1,4,5,6,7 к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шению Собрания депутатов Амосовского сельсовета Медвенского района от 16.12.2019 года № 32/184 «О бюджете муниципального образования «Амосовский сельсовет» Медвенского района на 2020 год и на плановый период 2021 и 2022 год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данного решения возложить на начальника отдела бюджетного учета и отчетности, главного бухгалтера Белову О.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мосовского сельсовета Медвенского района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Глава Амосов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05.2020 года № 39/221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Источники финансирования дефицита бюджета Амосовского сельсовета Медвенского района Курской области на 2020 год и на плановый период 2021 и 2022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276"/>
        <w:gridCol w:w="1276"/>
        <w:gridCol w:w="1275"/>
      </w:tblGrid>
      <w:tr>
        <w:trPr>
          <w:trHeight w:val="298" w:hRule="exac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866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43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43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43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0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43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2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21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43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2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21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85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1821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85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1821,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ков сред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331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54164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54164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54164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54164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000 01 05 00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6496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6496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6496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7,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6496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547,0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 w:val="24"/>
        </w:rPr>
        <w:t>от 06.05.2020 года № 39/221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ступления доходов в бюджет Амосовского сельсовета Медвенского района в 2020 году и на плановый период 2021 и 2022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418"/>
        <w:gridCol w:w="1276"/>
        <w:gridCol w:w="1275"/>
      </w:tblGrid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 5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60462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102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123326,00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9543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328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444003,00</w:t>
            </w:r>
          </w:p>
        </w:tc>
      </w:tr>
      <w:tr>
        <w:trPr>
          <w:trHeight w:val="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96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0759,00</w:t>
            </w:r>
          </w:p>
        </w:tc>
      </w:tr>
      <w:tr>
        <w:trPr>
          <w:trHeight w:val="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96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0759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1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9917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1 020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4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0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683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70838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5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0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683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70838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0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683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70838,00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53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532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153244,00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1030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55653,00</w:t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0"/>
              </w:rPr>
              <w:t>1097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0"/>
              </w:rPr>
              <w:t>1097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0"/>
              </w:rPr>
              <w:t>1097591,00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6030 03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</w:tr>
      <w:tr>
        <w:trPr>
          <w:trHeight w:val="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 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00000,00</w:t>
            </w:r>
          </w:p>
        </w:tc>
      </w:tr>
      <w:tr>
        <w:trPr>
          <w:trHeight w:val="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7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7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7591,00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 06 0604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7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7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7591,00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02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02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8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07010 0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8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07010 1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8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109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7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9323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822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7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79323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15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0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2 02 16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5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16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5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6415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15002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5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15002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5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95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252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8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252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8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25576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1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 02 25576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1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2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0"/>
              </w:rPr>
              <w:t>2 02 35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Cs w:val="20"/>
              </w:rPr>
              <w:t>2 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6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6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2 4001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6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7 05000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0"/>
              </w:rPr>
              <w:t>2 07 05030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5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 w:val="24"/>
        </w:rPr>
        <w:t>от 06.05.2020 года № 39/221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rPr/>
      </w:pPr>
      <w:r>
        <w:rPr>
          <w:rFonts w:cs="Times New Roman" w:ascii="Times New Roman" w:hAnsi="Times New Roman"/>
          <w:b/>
          <w:bCs/>
          <w:sz w:val="24"/>
        </w:rPr>
        <w:t>Распределение расходов бюджета муниципального образования «Амосовский сельсовет» Медвенского района на 2020 год и на плановый период 2021 и 2022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7506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2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299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24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6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68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71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9571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71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16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0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50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40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6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6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0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0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400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96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0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9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06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4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Cs w:val="20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Cs w:val="20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7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7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2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4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2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4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2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софинансирование развития социальной 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П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П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62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</w:t>
            </w:r>
            <w:r>
              <w:rPr>
                <w:rStyle w:val="Wmicallto"/>
                <w:rFonts w:cs="Times New Roman" w:ascii="Times New Roman" w:hAnsi="Times New Roman"/>
                <w:color w:val="000000"/>
                <w:szCs w:val="20"/>
              </w:rPr>
              <w:t>2020-202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0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Создание и обустройство спортивных и детских игровых площадок, обустройство площадок накопления твердых коммунальн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61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61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61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61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61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47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66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804649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53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772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 w:val="24"/>
        </w:rPr>
        <w:t>от 06.05.2020 года № 39/221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20 год и на плановый период 2021 и 2022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9"/>
        <w:gridCol w:w="567"/>
        <w:gridCol w:w="425"/>
        <w:gridCol w:w="992"/>
        <w:gridCol w:w="567"/>
        <w:gridCol w:w="1276"/>
        <w:gridCol w:w="1134"/>
        <w:gridCol w:w="1134"/>
      </w:tblGrid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8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Амос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4649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253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772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87506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2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299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1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24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6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68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71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71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71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5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16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0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50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6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12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9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40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6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69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0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0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0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96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9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0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мероприятия в области земельных      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     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Информат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90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9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06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4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Cs w:val="20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142" w:hanging="0"/>
              <w:outlineLvl w:val="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3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4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Cs w:val="20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Cs w:val="20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7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7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2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4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snapToGrid w:val="fals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7 2 02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4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2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софинансирование развития социальной 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П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2 02 П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62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1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федеральной целевой программы "Увековечева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07 3 01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07 3 01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</w:t>
            </w:r>
            <w:r>
              <w:rPr>
                <w:rStyle w:val="Wmicallto"/>
                <w:rFonts w:cs="Times New Roman" w:ascii="Times New Roman" w:hAnsi="Times New Roman"/>
                <w:color w:val="000000"/>
                <w:szCs w:val="20"/>
              </w:rPr>
              <w:t>2020-2025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0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Создание и обустройство спортивных и детских игровых площадок, обустройство площадок накопления твердых коммунальных отх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31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5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6 1 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0"/>
              </w:rPr>
              <w:t>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6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61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61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61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61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клубного дос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61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7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1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0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6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9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6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47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8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66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5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right="142" w:hanging="0"/>
              <w:outlineLvl w:val="5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6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1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0,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7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 w:val="24"/>
        </w:rPr>
        <w:t>от 06.05.2020 года № 39/221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20 год и на плановый период 2021 и 2022 год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135"/>
        <w:gridCol w:w="709"/>
        <w:gridCol w:w="1133"/>
        <w:gridCol w:w="992"/>
        <w:gridCol w:w="1134"/>
      </w:tblGrid>
      <w:tr>
        <w:trPr>
          <w:trHeight w:val="269" w:hRule="exac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всего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91073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27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5031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9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9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9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96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9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0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1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2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1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Обеспечение правопорядка на территории муниципального образования «Амосовский сельсовет» Медвенского района» муниципальной программы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 мероприятие «Реализация 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2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24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2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2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4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2 02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4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7 2 02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7 2 02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жид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2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софинансирование развития социальной 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2 02 П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2 02 П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2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1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1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1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1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1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1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1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1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1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капитальный ремонт  "Братской могилы 4-х партиз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7 3 01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07 3 01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</w:rPr>
              <w:t>2020-20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14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униципальная программа Амосовского сельсовета Медвенского района Курской области «Комплексное развитие сельских территорий Администрации Амосовского сельсовета Медвенского района Курской области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14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Создание и обустройство спортивных и детских игровых площадок, обустройство площадок накопления твердых коммунальн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14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5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5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2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6 1 0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2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Повышение эффективности работы с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1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7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Искусство» муниципальной программы «Развитие культуры на территори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1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7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1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7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7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1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1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4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4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9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9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6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47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87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66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7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5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5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5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5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5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0</w:t>
            </w:r>
          </w:p>
        </w:tc>
      </w:tr>
    </w:tbl>
    <w:p>
      <w:pPr>
        <w:pStyle w:val="Normal"/>
        <w:shd w:fill="FFFFFF" w:val="clear"/>
        <w:ind w:right="-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0629/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10E37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hyperlink" Target="consultantplus://offline/ref=C6EF3AE28B6C46D1117CBBA251A07B11C6C7C5768D6761820E322DA1BBA42282C9440EEF08E6CC43400635U6VA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F35U6VF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68B05322DA1BBA42282C9440EEF08E6CC43410E37U6VAM" TargetMode="External"/><Relationship Id="rId17" Type="http://schemas.openxmlformats.org/officeDocument/2006/relationships/hyperlink" Target="consultantplus://offline/ref=810459C1757A0B7F628A11FD35C812F7969F58D4ED1690B1651296DD07D6CC655BA737E8C3F7E48F5D7BB37DOCK" TargetMode="External"/><Relationship Id="rId18" Type="http://schemas.openxmlformats.org/officeDocument/2006/relationships/hyperlink" Target="consultantplus://offline/ref=810459C1757A0B7F628A11FD35C812F7969F58D4ED1690B1651296DD07D6CC655BA737E8C3F7E48F5D7BB37DOCK" TargetMode="External"/><Relationship Id="rId19" Type="http://schemas.openxmlformats.org/officeDocument/2006/relationships/hyperlink" Target="consultantplus://offline/ref=C6EF3AE28B6C46D1117CBBA251A07B11C6C7C5768D6761820E322DA1BBA42282C9440EEF08E6CC43400635U6VAM" TargetMode="External"/><Relationship Id="rId20" Type="http://schemas.openxmlformats.org/officeDocument/2006/relationships/hyperlink" Target="consultantplus://offline/ref=C6EF3AE28B6C46D1117CBBA251A07B11C6C7C5768D67668B05322DA1BBA42282C9440EEF08E6CC43400635U6VBM" TargetMode="External"/><Relationship Id="rId21" Type="http://schemas.openxmlformats.org/officeDocument/2006/relationships/hyperlink" Target="consultantplus://offline/ref=C6EF3AE28B6C46D1117CBBA251A07B11C6C7C5768D67668B05322DA1BBA42282C9440EEF08E6CC43400F35U6VFM" TargetMode="External"/><Relationship Id="rId22" Type="http://schemas.openxmlformats.org/officeDocument/2006/relationships/hyperlink" Target="consultantplus://offline/ref=C6EF3AE28B6C46D1117CBBA251A07B11C6C7C5768D67668B05322DA1BBA42282C9440EEF08E6CC43400635U6VBM" TargetMode="External"/><Relationship Id="rId23" Type="http://schemas.openxmlformats.org/officeDocument/2006/relationships/hyperlink" Target="consultantplus://offline/ref=C6EF3AE28B6C46D1117CBBA251A07B11C6C7C5768D67668B05322DA1BBA42282C9440EEF08E6CC43400635U6VBM" TargetMode="External"/><Relationship Id="rId24" Type="http://schemas.openxmlformats.org/officeDocument/2006/relationships/hyperlink" Target="consultantplus://offline/ref=C6EF3AE28B6C46D1117CBBA251A07B11C6C7C5768D67668B05322DA1BBA42282C9440EEF08E6CC43410E37U6VAM" TargetMode="External"/><Relationship Id="rId25" Type="http://schemas.openxmlformats.org/officeDocument/2006/relationships/hyperlink" Target="consultantplus://offline/ref=810459C1757A0B7F628A11FD35C812F7969F58D4ED1690B1651296DD07D6CC655BA737E8C3F7E48F5D7BB37DOCK" TargetMode="External"/><Relationship Id="rId26" Type="http://schemas.openxmlformats.org/officeDocument/2006/relationships/hyperlink" Target="consultantplus://offline/ref=810459C1757A0B7F628A11FD35C812F7969F58D4ED1690B1651296DD07D6CC655BA737E8C3F7E48F5D7BB37DOCK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7:56:00Z</dcterms:created>
  <dc:creator>Admin</dc:creator>
  <dc:description/>
  <cp:keywords/>
  <dc:language>en-US</dc:language>
  <cp:lastModifiedBy>Светлана</cp:lastModifiedBy>
  <cp:lastPrinted>2019-02-25T08:48:00Z</cp:lastPrinted>
  <dcterms:modified xsi:type="dcterms:W3CDTF">2020-05-12T05:54:00Z</dcterms:modified>
  <cp:revision>59</cp:revision>
  <dc:subject/>
  <dc:title>РОССИЙСКАЯ ФЕДЕРАЦИЯ</dc:title>
</cp:coreProperties>
</file>