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05.06.2020                                         № 40/223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года № 39/221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606621 руб. 68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048496 руб. 39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1874 руб. 71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6.2020 года № 40/22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86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6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6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6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6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6.2020 года № 40/22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066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954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1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2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8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8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6.2020 года № 40/22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7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8048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5.2020 года № 40/223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48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75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6.2020 года № 40/223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107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03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2 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2 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д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56:00Z</dcterms:created>
  <dc:creator>Admin</dc:creator>
  <dc:description/>
  <cp:keywords/>
  <dc:language>en-US</dc:language>
  <cp:lastModifiedBy>Светлана</cp:lastModifiedBy>
  <cp:lastPrinted>2020-06-05T15:53:00Z</cp:lastPrinted>
  <dcterms:modified xsi:type="dcterms:W3CDTF">2020-06-05T11:53:00Z</dcterms:modified>
  <cp:revision>68</cp:revision>
  <dc:subject/>
  <dc:title>РОССИЙСКАЯ ФЕДЕРАЦИЯ</dc:title>
</cp:coreProperties>
</file>