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от 05.08.2020 года                           № 42/230 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16 декабря 2019 года № 32/184 «О бюджете муниципального образования «Амосовский сельсовет» Медвенского района на 2020 год и на плановый период 2021 и 2022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казом Минфина России от 08.06.2018 N 132н (ред. от 30.11.2018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27.08.2018 N 52011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ста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решение Собрания депутатов Амосовского сельсовета Медвенского района от 16.12.2019 № 32/184 «О бюджете муниципального образования «Амосовский сельсовет» Медвенского района на 2020 год и плановый период 2021 и 2022 годов» в редакции решений Собрания депутатов от 31.01.2020 № 35/203; от 03.03.2020 № 37/209; от 01.04.2020 № 38/216; от 06.05.2020 года № 39/221; от 05.06.2020 года № 40/223 следующие изменения и дополнения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Утвердить основные характеристики бюджета муниципального образования «Амосовский сельсовет» Медвенского района на 2020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 общий объ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ходов бюджета Амосовского сельсовета Медвенского района на 2020 год в сумме 6604621 руб. 68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общий объем расхо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юджета Амосовского сельсовета Медвенского района на 2020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046496 руб. 39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20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441874 руб. 71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я № 1,4,5,6,7 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ю Собрания депутатов Амосовского сельсовета Медвенского района от 16.12.2019 года № 32/184 «О бюджете муниципального образования «Амосовский сельсовет» Медвенского района на 2020 год и на плановый период 2021 и 2022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данного решения возложить на начальника отдела бюджетного учета и отчетности, главного бухгалтера Белову О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от 05.08.2020 года № 42/230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Источники финансирования дефицита бюджета Амосовского сельсовета Медвенского района Курской области на 2020 год и на плановый период 2021 и 2022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276"/>
        <w:gridCol w:w="1276"/>
        <w:gridCol w:w="1275"/>
      </w:tblGrid>
      <w:tr>
        <w:trPr>
          <w:trHeight w:val="298" w:hRule="exac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874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5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8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5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8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331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5416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5416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5416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5416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496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496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496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496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08.2020 года № 42/230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ступления доходов в бюджет Амосовского сельсовета Медвенского района в 2020 году и на плановый период 2021 и 2022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0462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10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23326,0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954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328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44003,00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9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759,00</w:t>
            </w:r>
          </w:p>
        </w:tc>
      </w:tr>
      <w:tr>
        <w:trPr>
          <w:trHeight w:val="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9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759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917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838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838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838,00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3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32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3244,00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10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10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1097591,00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30 0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2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2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701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7010 1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109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7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9323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24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7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9323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1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5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5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1500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5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5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95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2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8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2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8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57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576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0"/>
              </w:rPr>
              <w:t>2 02 3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0"/>
              </w:rPr>
              <w:t>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6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46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146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7 0500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7 050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08.2020 года № 42/230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  <w:sz w:val="24"/>
        </w:rPr>
        <w:t>Распределение расходов бюджета муниципального образования «Амосовский сельсовет» Медвенского района на 2020 год и на плановый период 2021 и 2022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50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46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9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9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9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6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0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7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38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2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2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2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4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06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4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0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0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Cs w:val="20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4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86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804649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53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26772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08.2020 года № 42/230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20 год и на плановый период 2021 и 2022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9"/>
        <w:gridCol w:w="567"/>
        <w:gridCol w:w="425"/>
        <w:gridCol w:w="992"/>
        <w:gridCol w:w="567"/>
        <w:gridCol w:w="1276"/>
        <w:gridCol w:w="1134"/>
        <w:gridCol w:w="1134"/>
      </w:tblGrid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Амос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4649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53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772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50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46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9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9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93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6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0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7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38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мероприятия в области земельных      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    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2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2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2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4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06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4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0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0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Cs w:val="20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клубного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4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86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08.2020 года № 42/230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0 год и на плановый период 2021 и 2022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135"/>
        <w:gridCol w:w="709"/>
        <w:gridCol w:w="1133"/>
        <w:gridCol w:w="992"/>
        <w:gridCol w:w="1134"/>
      </w:tblGrid>
      <w:tr>
        <w:trPr>
          <w:trHeight w:val="269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69573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27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5031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54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54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54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9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6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0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0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47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47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346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346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жид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2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2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капитальный ремонт  "Братской могилы 4-х партиз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Cs w:val="20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6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10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47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4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</w:tbl>
    <w:p>
      <w:pPr>
        <w:pStyle w:val="Normal"/>
        <w:shd w:fill="FFFFFF" w:val="clear"/>
        <w:ind w:right="-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F35U6VF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hyperlink" Target="consultantplus://offline/ref=810459C1757A0B7F628A11FD35C812F7969F58D4ED1690B1651296DD07D6CC655BA737E8C3F7E48F5D7BB37DOCK" TargetMode="External"/><Relationship Id="rId19" Type="http://schemas.openxmlformats.org/officeDocument/2006/relationships/hyperlink" Target="consultantplus://offline/ref=C6EF3AE28B6C46D1117CBBA251A07B11C6C7C5768D6761820E322DA1BBA42282C9440EEF08E6CC43400635U6VA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00F35U6VFM" TargetMode="External"/><Relationship Id="rId22" Type="http://schemas.openxmlformats.org/officeDocument/2006/relationships/hyperlink" Target="consultantplus://offline/ref=C6EF3AE28B6C46D1117CBBA251A07B11C6C7C5768D67668B05322DA1BBA42282C9440EEF08E6CC43400635U6VB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hyperlink" Target="consultantplus://offline/ref=C6EF3AE28B6C46D1117CBBA251A07B11C6C7C5768D67668B05322DA1BBA42282C9440EEF08E6CC43410E37U6VAM" TargetMode="External"/><Relationship Id="rId25" Type="http://schemas.openxmlformats.org/officeDocument/2006/relationships/hyperlink" Target="consultantplus://offline/ref=810459C1757A0B7F628A11FD35C812F7969F58D4ED1690B1651296DD07D6CC655BA737E8C3F7E48F5D7BB37DOCK" TargetMode="External"/><Relationship Id="rId26" Type="http://schemas.openxmlformats.org/officeDocument/2006/relationships/hyperlink" Target="consultantplus://offline/ref=810459C1757A0B7F628A11FD35C812F7969F58D4ED1690B1651296DD07D6CC655BA737E8C3F7E48F5D7BB37DOC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56:00Z</dcterms:created>
  <dc:creator>Admin</dc:creator>
  <dc:description/>
  <cp:keywords/>
  <dc:language>en-US</dc:language>
  <cp:lastModifiedBy>Certified Windows</cp:lastModifiedBy>
  <cp:lastPrinted>2019-02-25T08:48:00Z</cp:lastPrinted>
  <dcterms:modified xsi:type="dcterms:W3CDTF">2020-08-07T11:59:00Z</dcterms:modified>
  <cp:revision>67</cp:revision>
  <dc:subject/>
  <dc:title>РОССИЙСКАЯ ФЕДЕРАЦИЯ</dc:title>
</cp:coreProperties>
</file>