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от 08.09.2020 года                           № 43/232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№ 5201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плановый период 2021 и 2022 годов» в редакции решений Собрания депутатов от 31.01.2020 № 35/203; от 03.03.2020 № 37/209; от 01.04.2020 № 38/216; от 06.05.2020 № 39/221; от 05.06.2020 № 40/223; от 05.08.2020 № 42/230 следующие изменения и дополнени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0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0 год в сумме 6610710 руб. 68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052585 руб. 39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441874 руб. 71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08.09.2020 года № 43/232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сточники финансирования дефицита бюджета Амосовского сельсовета Медвенского района Курской области на 2020 год и на плановый период 2021 и 2022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276"/>
        <w:gridCol w:w="1276"/>
        <w:gridCol w:w="1275"/>
      </w:tblGrid>
      <w:tr>
        <w:trPr>
          <w:trHeight w:val="298" w:hRule="exac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874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331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6025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6025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6025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6025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85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85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85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85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09.2020 года № 43/23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упления доходов в бюджет Амосовского сельсовета Медвенского района в 2020 году и на плановый период 2021 и 2022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046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10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23326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954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32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44003,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917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06 06030 0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115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28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0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09.2020 года № 43/23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  <w:sz w:val="24"/>
        </w:rPr>
        <w:t>Распределение расходов бюджета муниципального образования «Амосовский сельсовет» Медвенского района на 2020 год и на плановый период 2021 и 2022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00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46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69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8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4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4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8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525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09.2020 года № 43/232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0 год и на плановый период 2021 и 2022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426"/>
        <w:gridCol w:w="425"/>
        <w:gridCol w:w="992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525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00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46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69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8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     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     обеспечения государственных  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4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4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8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09.2020 года № 43/232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0 год и на плановый период 2021 и 2022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67"/>
        <w:gridCol w:w="1135"/>
        <w:gridCol w:w="709"/>
        <w:gridCol w:w="1133"/>
        <w:gridCol w:w="992"/>
        <w:gridCol w:w="1134"/>
      </w:tblGrid>
      <w:tr>
        <w:trPr>
          <w:trHeight w:val="269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е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2957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2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5031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5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5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5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6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жид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капитальный ремонт  "Братской могилы 4-х партиз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4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4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56:00Z</dcterms:created>
  <dc:creator>Admin</dc:creator>
  <dc:description/>
  <cp:keywords/>
  <dc:language>en-US</dc:language>
  <cp:lastModifiedBy>Светлана</cp:lastModifiedBy>
  <cp:lastPrinted>2019-02-25T08:48:00Z</cp:lastPrinted>
  <dcterms:modified xsi:type="dcterms:W3CDTF">2020-09-15T04:18:00Z</dcterms:modified>
  <cp:revision>78</cp:revision>
  <dc:subject/>
  <dc:title>РОССИЙСКАЯ ФЕДЕРАЦИЯ</dc:title>
</cp:coreProperties>
</file>