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13.11.2020 года                           № 45/239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№ 35/203; от 03.03.2020 № 37/209; от 01.04.2020 № 38/216; от 06.05.2020 года № 39/221; от 05.06.2020 года № 40/223; от 05.08.2020 года № 42/230; от 08.09.2020 года № 43/232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6697493 руб. 63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148046 руб. 63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50553 руб. 00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13.11.2020 года № 45/239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сточники финансирования дефицита бюджета Амосовского сельсовета Медвенского района Курской области на 2020 год и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>
          <w:trHeight w:val="298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5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5571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5571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5571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55714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04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04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04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04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1.2020 года № 45/23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9749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822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0 0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1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28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0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1.2020 года № 45/23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3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5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6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4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8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8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8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81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39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480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1.2020 года № 45/239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567"/>
        <w:gridCol w:w="425"/>
        <w:gridCol w:w="992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Амос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1480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3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5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6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4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    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8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8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8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81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39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1.2020 года № 45/239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5"/>
        <w:gridCol w:w="709"/>
        <w:gridCol w:w="1133"/>
        <w:gridCol w:w="992"/>
        <w:gridCol w:w="1134"/>
      </w:tblGrid>
      <w:tr>
        <w:trPr>
          <w:trHeight w:val="269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3543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2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503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жид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43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81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39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7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56:00Z</dcterms:created>
  <dc:creator>Admin</dc:creator>
  <dc:description/>
  <cp:keywords/>
  <dc:language>en-US</dc:language>
  <cp:lastModifiedBy>Certified Windows</cp:lastModifiedBy>
  <cp:lastPrinted>2019-02-25T08:48:00Z</cp:lastPrinted>
  <dcterms:modified xsi:type="dcterms:W3CDTF">2020-11-16T06:13:00Z</dcterms:modified>
  <cp:revision>80</cp:revision>
  <dc:subject/>
  <dc:title>РОССИЙСКАЯ ФЕДЕРАЦИЯ</dc:title>
</cp:coreProperties>
</file>