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мос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мос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4404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614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853 13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858 39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66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4 49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48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51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48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51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48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54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2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0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0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0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0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0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0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02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6 81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14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15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14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15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5 87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1 66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22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22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22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22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2 64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43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2 64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43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7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7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7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7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7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7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7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7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8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8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8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8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8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8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8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8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4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3 90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76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76 27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2 5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2 5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7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7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7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7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5 1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4 58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2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93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2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93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1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1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1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1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2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2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2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2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2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2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05 331,6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77 534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797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05 33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77 53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9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9 2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04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1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05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05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05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05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05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05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05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05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05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05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05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05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76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76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8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8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8 82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8 82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82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82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82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82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82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82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4 45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4 45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4 45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4 45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50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50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9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9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9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9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7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7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2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2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1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09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1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0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0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0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0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работ по адаптации областных государственных  учреждений в приоритетных сферах жизнедеятельности в целях беспрепятственного доступа и обеспечения  доступности оказываемых ими услуг для инвалидов и  других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7 806,5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7 806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0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0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0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0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0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0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отраслей сельского хозяйства,  пищевой и перерабатывающей промышленности в Курской области на 2014-2021 го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1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198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1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1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1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1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71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49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1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71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49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1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71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49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1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87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65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1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87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65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1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87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65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1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0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1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1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8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8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4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4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4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4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4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4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704,7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704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физической культуры и массового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23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23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5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 4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софинансирование развития социальной и инженерной инфраструктуры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202П15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202П15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202П15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202П15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9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8 4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7 6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7 073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федеральной целевой программы "Увековечение памяти погибших при защите Отечества на 2019 - 2024 го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L29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L299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L299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L299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1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1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лектронное правительство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1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1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сширение, содержание, обслуживание единой информационно-коммуникационной среды (ЕИКС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31 41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31 41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в сфере  молодежной 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9 39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9 39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9 39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9 39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9 39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9 39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9 39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9 39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59 396,8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59 396,8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капитального ремонта учреждений культуры районов и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9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9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2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9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9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2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9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9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20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9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9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83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83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2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2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проведению капитального ремонта учреждений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2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2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20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3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3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3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3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3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3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49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49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6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6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96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96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2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2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2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2 5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8 3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8 3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9 565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9 565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внутреннего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экономики и внешних связе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1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благоприятных условий для привлечения инвестиций в экономику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1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благоприятного инвестиционного климат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1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,8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муниципального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14101С146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14101С1465 7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муниципального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14101С1465 7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452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419 13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52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19 13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3 05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866,3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866,3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866,3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866,3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866,3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2 331,6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1 138,9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192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012 999,9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623 089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0 089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012 999,9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623 089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012 999,9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623 089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012 999,9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623 089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012 999,9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623 089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05 331,6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84 228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78 897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05 331,6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84 228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05 331,6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84 228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05 331,6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84 228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05 331,6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84 228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42:00Z</dcterms:created>
  <dc:creator>Поляков Сергей Витальевич Финтех ©</dc:creator>
  <dc:description/>
  <dc:language>en-US</dc:language>
  <cp:lastModifiedBy>User</cp:lastModifiedBy>
  <cp:lastPrinted>2021-01-15T15:38:00Z</cp:lastPrinted>
  <dcterms:modified xsi:type="dcterms:W3CDTF">2021-01-15T17:42:00Z</dcterms:modified>
  <cp:revision>2</cp:revision>
  <dc:subject/>
  <dc:title/>
</cp:coreProperties>
</file>