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30.12.2020 года                           № 47/250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плановый период 2021 и 2022 годов» в редакции решений Собрания депутатов от 31.01.2020 № 35/203; от 03.03.2020 № 37/209; от 01.04.2020 № 38/216; от 06.05.2020 года № 39/221; от 05.06.2020 года № 40/223; от 05.08.2020 года № 42/230; от 08.09.2020 года № 43/232; от 13.11.2020 года № 45/239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0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0 год в сумме 7853133 руб. 63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305331 руб. 63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52198 руб. 00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30.12.2020 года № 47/250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сточники финансирования дефицита бюджета Амосовского сельсовета Медвенского района Курской области на 2020 год и на плановый период 2021 и 2022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276"/>
        <w:gridCol w:w="1276"/>
        <w:gridCol w:w="1275"/>
      </w:tblGrid>
      <w:tr>
        <w:trPr>
          <w:trHeight w:val="298" w:hRule="exac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1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31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1299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1299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1299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1299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331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331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331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331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12.2020 года № 47/250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упления доходов в бюджет Амосовского сельсовета Медвенского района в 2020 году и на плановый период 2021 и 2022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8531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10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23326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986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32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444003,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4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4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4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917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81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81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81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810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1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1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658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0 0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32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32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26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26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1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1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1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1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6 0701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54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576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2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7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7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2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2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2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7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0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7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7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12.2020 года № 47/250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  <w:sz w:val="24"/>
        </w:rPr>
        <w:t>Распределение расходов бюджета муниципального образования «Амосовский сельсовет» Медвенского района на 2020 год и на плановый период 2021 и 2022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492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8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2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2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2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44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29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3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8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8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8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1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87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5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9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3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3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59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5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3053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12.2020 года № 47/250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0 год и на плановый период 2021 и 2022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567"/>
        <w:gridCol w:w="425"/>
        <w:gridCol w:w="992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Амос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3053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492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0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8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2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2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2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44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29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3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8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8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8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     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1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    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87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5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9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3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3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59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5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12.2020 года № 47/250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135"/>
        <w:gridCol w:w="709"/>
        <w:gridCol w:w="1133"/>
        <w:gridCol w:w="992"/>
        <w:gridCol w:w="1134"/>
      </w:tblGrid>
      <w:tr>
        <w:trPr>
          <w:trHeight w:val="269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5522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2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503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8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8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8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1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жид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5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9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9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9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капитальный ремонт  "Братской могилы 4-х партиз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93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3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3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59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59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sz w:val="28"/>
    </w:rPr>
  </w:style>
  <w:style w:type="character" w:styleId="51">
    <w:name w:val="Заголовок 5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45:00Z</dcterms:created>
  <dc:creator>Admin</dc:creator>
  <dc:description/>
  <dc:language>en-US</dc:language>
  <cp:lastModifiedBy>User</cp:lastModifiedBy>
  <cp:lastPrinted>2019-02-25T08:48:00Z</cp:lastPrinted>
  <dcterms:modified xsi:type="dcterms:W3CDTF">2021-01-15T17:45:00Z</dcterms:modified>
  <cp:revision>2</cp:revision>
  <dc:subject/>
  <dc:title>РОССИЙСКАЯ ФЕДЕРАЦИЯ</dc:title>
</cp:coreProperties>
</file>