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2.08.2019 года                              № 70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9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 20.12.2018 года № 19/114 «О бюджете муниципального образования «Амосовский сельсовет» Медвенского района на 2019 год и плановый период 2020 и 2021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19.12.2018 года № 123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19 год» согласно приложению № 1,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22.08.2019 года № 70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19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992"/>
        <w:gridCol w:w="851"/>
        <w:gridCol w:w="851"/>
        <w:gridCol w:w="991"/>
        <w:gridCol w:w="9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4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45519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02 4551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22.08.2019 года № 70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19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992"/>
        <w:gridCol w:w="992"/>
        <w:gridCol w:w="992"/>
        <w:gridCol w:w="993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8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4 2 01 С1468 2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нформатизация Амосовского сельсовета Медвенского района Курской области на 2018-2020 годы» муниципальной программы «Информатизация Амосовского сельсовета Медвенского района Курской области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 на 2018-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 на 2018-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 0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95 200 31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42:00Z</dcterms:created>
  <dc:creator>Admin</dc:creator>
  <dc:description/>
  <cp:keywords/>
  <dc:language>en-US</dc:language>
  <cp:lastModifiedBy>Светлана</cp:lastModifiedBy>
  <cp:lastPrinted>2019-10-01T08:18:00Z</cp:lastPrinted>
  <dcterms:modified xsi:type="dcterms:W3CDTF">2019-10-01T04:18:00Z</dcterms:modified>
  <cp:revision>4</cp:revision>
  <dc:subject/>
  <dc:title>РОССИЙСКАЯ ФЕДЕРАЦИЯ</dc:title>
</cp:coreProperties>
</file>