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КУРСКАЯ ОБЛАСТЬ МЕДВЕНСКИЙ РАЙО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АМОСОВСКОГО СЕЛЬСОВЕ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Style16"/>
        <w:tabs>
          <w:tab w:val="clear" w:pos="708"/>
          <w:tab w:val="left" w:pos="6300" w:leader="none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01.11.2019 года                             № 90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FR1"/>
        <w:snapToGrid w:val="false"/>
        <w:spacing w:lineRule="atLeast" w:line="240" w:before="0" w:after="0"/>
        <w:ind w:left="0" w:right="3684" w:hanging="0"/>
        <w:jc w:val="both"/>
        <w:rPr/>
      </w:pPr>
      <w:r>
        <w:rPr>
          <w:b/>
          <w:sz w:val="24"/>
          <w:szCs w:val="24"/>
        </w:rPr>
        <w:t>Об одобрении прогноза основных показателей социально-экономического развития Амосовского сельсовета Медвенского района на 2020 год и на плановый период 2021-2022 год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ями 172, 173 Бюджетного Кодекса Российской Федерации, Федеральным законом от 06.10.2003 г. №131-Ф3 «Об общих принципах организации местного самоуправления в Российской Федерации», Уставом муниц</w:t>
      </w:r>
      <w:r>
        <w:rPr>
          <w:rFonts w:cs="Times New Roman" w:ascii="Times New Roman" w:hAnsi="Times New Roman"/>
          <w:kern w:val="2"/>
          <w:sz w:val="28"/>
        </w:rPr>
        <w:t>ипального образования «Амосов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8"/>
          <w:szCs w:val="28"/>
        </w:rPr>
        <w:t>1.Одобрить прилагаемый прогноз основных показателей социально-экономического развития Амосовского сельсовета Медвенского района на 2020 год и на плановый период 2021-2022 годов. (Приложение №1).</w:t>
      </w:r>
    </w:p>
    <w:p>
      <w:pPr>
        <w:pStyle w:val="Normal"/>
        <w:ind w:right="-2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Т.В. Иван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01.11.2019 года № 90-па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9"/>
        <w:spacing w:before="0" w:after="0"/>
        <w:jc w:val="center"/>
        <w:rPr/>
      </w:pPr>
      <w:r>
        <w:rPr>
          <w:b/>
          <w:szCs w:val="28"/>
        </w:rPr>
        <w:t>Амосовского сельсовета Медвенского района</w:t>
      </w:r>
      <w:r>
        <w:rPr>
          <w:rStyle w:val="StrongEmphasis"/>
        </w:rPr>
        <w:t xml:space="preserve"> на </w:t>
      </w:r>
      <w:r>
        <w:rPr>
          <w:b/>
        </w:rPr>
        <w:t>2020 год и на плановый период 2021-2022 годо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63"/>
        <w:gridCol w:w="884"/>
        <w:gridCol w:w="132"/>
        <w:gridCol w:w="858"/>
        <w:gridCol w:w="132"/>
        <w:gridCol w:w="850"/>
        <w:gridCol w:w="10"/>
        <w:gridCol w:w="982"/>
        <w:gridCol w:w="993"/>
        <w:gridCol w:w="993"/>
        <w:gridCol w:w="991"/>
        <w:gridCol w:w="10"/>
        <w:gridCol w:w="851"/>
        <w:gridCol w:w="142"/>
        <w:gridCol w:w="855"/>
        <w:gridCol w:w="142"/>
        <w:gridCol w:w="860"/>
        <w:gridCol w:w="137"/>
        <w:gridCol w:w="851"/>
        <w:gridCol w:w="141"/>
        <w:gridCol w:w="851"/>
        <w:gridCol w:w="142"/>
        <w:gridCol w:w="850"/>
        <w:gridCol w:w="142"/>
        <w:gridCol w:w="992"/>
      </w:tblGrid>
      <w:tr>
        <w:trPr>
          <w:tblHeader w:val="true"/>
          <w:trHeight w:val="36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2017г. отчет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2018г. отчет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нсервативный вариант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Фонд заработной 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12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7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032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2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5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0320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6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3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85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03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33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7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2177,3</w:t>
            </w:r>
          </w:p>
        </w:tc>
      </w:tr>
      <w:tr>
        <w:trPr>
          <w:trHeight w:val="5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енность работн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7,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9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месячная заработная плата одного работающ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7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26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54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68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1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265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9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2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551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7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8834,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16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Прогноз объема товарной продукции сельского хозяйства на 2020-2022 год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Выручка от реализа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228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13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25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8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22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4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45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22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912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.) к пред. году* (%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-дефлятор це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16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ъем платных услуг (по крупным и средним организациям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Объем плат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10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64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4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10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76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33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983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10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66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273,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16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общественного питания (по крупным и средним организациям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Оборот обществ. пит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49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75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87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4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4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6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8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47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49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76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0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689,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16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розничной торговли (по крупным и средним организациям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Оборот розничной торговли (по крупным и средним организац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5988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75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94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59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598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513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778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20687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5988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778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002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25991,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прогнозу социально-экономического развития Амосовского сельсовета Медвенского района на 2020 го и плановый период 2021 - 2022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гноз социально-экономического развития Амосов</w:t>
      </w:r>
      <w:r>
        <w:rPr>
          <w:rFonts w:cs="Times New Roman" w:ascii="Times New Roman" w:hAnsi="Times New Roman"/>
          <w:sz w:val="26"/>
          <w:szCs w:val="26"/>
        </w:rPr>
        <w:t>ского сельсовета Медв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йона Курской области на 2020 год и плановый период 2021 - 2022 годов (далее - Прогноз) подготовлен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татистических данных о социально-экономическом развитии района за 2017, 2018 год и истекший период 2019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едложений хозяйствующих субъектов по планированию своей деятельности на 2019 год и на период до 2022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гноз разработан по итогам работы предприятий и организаций за 4 месяца 2019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зор основных разделов Прогноза приведен ниж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хозяйство</w:t>
      </w:r>
    </w:p>
    <w:p>
      <w:pPr>
        <w:pStyle w:val="Style20"/>
        <w:spacing w:lineRule="atLeast" w:line="100" w:before="0" w:after="12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м предприятием является СПК «Амосовский». Ведущей отраслью хозяйства является выращивание зерновых и зернобобовых культур. Вся посевная площадь в 2019 году составляет 4058 га, в том числе занятая зерновыми культурами – 2290 га. В текущем году хозяйство увеличило площадь посева масличных культур на 188 га, в том числе подсолнечника – на 40 га. В 2019 году труженики хозяйства планируют заниматься выращиванием сои, которой будет занято 220га. посевной площади. Объем реализации сельскохозяйственной продукции собственного производства планируется в сумме 202288 тыс. рублей. Темп роста составит 101%. Индекс-дефлятор цен 103,5%. В последующие годы в хозяйстве планируется рост объема реализации сельскохозяйственной продукции собственного производства: 2020 год на 102,1%, 2021 год – 103,2%, 2022 год – 104,0%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ский рынок товаров и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т розничной торговли (по крупным и средним организациям) в 2018 году составил 243391 тыс. рублей, что составляет 128,8 % к уровню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ный фонд заработной платы за 2018 год, исходя из уплаченного налога на доходы физических лиц составил 66,6  млн. рублей, по итогам согласования в июне 2018 года – 59,9 млн. рублей. Разница в фонде заработной платы 6,7 млн. рублей (11,3%) объясняется увеличением в индивидуальных предпринимателей зарегистрированных на территории поселения дохода, часть которого уплачивается в бюджеты всех уровней</w:t>
      </w:r>
      <w:r>
        <w:rPr>
          <w:rFonts w:cs="Times New Roman" w:ascii="Times New Roman" w:hAnsi="Times New Roman"/>
          <w:color w:val="000000"/>
          <w:sz w:val="26"/>
          <w:szCs w:val="26"/>
          <w:shd w:fill="FFFF00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44:00Z</dcterms:created>
  <dc:creator>Милюсины</dc:creator>
  <dc:description/>
  <cp:keywords/>
  <dc:language>en-US</dc:language>
  <cp:lastModifiedBy>Светлана</cp:lastModifiedBy>
  <cp:lastPrinted>2019-11-29T09:41:00Z</cp:lastPrinted>
  <dcterms:modified xsi:type="dcterms:W3CDTF">2019-11-29T06:41:00Z</dcterms:modified>
  <cp:revision>20</cp:revision>
  <dc:subject/>
  <dc:title>РОССИЙСКАЯ ФЕДЕРАЦИЯ</dc:title>
</cp:coreProperties>
</file>