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от 22.11.2019 года                            № 96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методики прогнозирования налоговых и неналоговых доходов в бюджет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1 ст. 160.1 Бюджетного кодекса Российской Федерации» (с учетом изменений и дополнений)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приказ Комитета финансов Курской области от 02 сентября 2019 года № 53н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0-2022годы», Уставом муниципального образования «Амосовский сельсовет» Медвенского района Курской области, Администрация Амосовского сельсовета Медвенского район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етодику прогнозирования поступлений налоговых и неналоговых доходов в бюджет муниципального образования «Амосовский сельсовет» Медвенского района на 2020 год и на плановый период 2021 и 2022 г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главного специалиста-эксперта, главного бухгалтера Администрации Амосовского сельсовета Белову О.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1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9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едвенского района</w:t>
      </w:r>
    </w:p>
    <w:p>
      <w:pPr>
        <w:pStyle w:val="Normal"/>
        <w:shd w:fill="FFFFFF" w:val="clear"/>
        <w:ind w:right="15" w:firstLine="627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от 22.11.2019 года № 96-па</w:t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kern w:val="2"/>
          <w:sz w:val="24"/>
        </w:rPr>
      </w:pPr>
      <w:r>
        <w:rPr>
          <w:rFonts w:cs="Times New Roman" w:ascii="Times New Roman" w:hAnsi="Times New Roman"/>
          <w:color w:val="000000"/>
          <w:spacing w:val="-9"/>
          <w:kern w:val="2"/>
          <w:sz w:val="24"/>
        </w:rPr>
      </w:r>
    </w:p>
    <w:p>
      <w:pPr>
        <w:pStyle w:val="Normal"/>
        <w:shd w:fill="FFFFFF" w:val="clear"/>
        <w:ind w:right="15" w:firstLine="627"/>
        <w:jc w:val="right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нозирования налоговых и неналоговых доходов муниципального образования «Амосовский сельсовет» Медвенского района» на 2020 год и на плановый период 2021 и 2022 годов.</w:t>
      </w:r>
    </w:p>
    <w:p>
      <w:pPr>
        <w:pStyle w:val="Normal"/>
        <w:shd w:fill="FFFFFF" w:val="clear"/>
        <w:ind w:right="-1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ходная база консолидированного бюджет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4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атьей 228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рогноз поступлений налога в 2020-2022 годах </w:t>
      </w:r>
      <w:r>
        <w:rPr>
          <w:rFonts w:cs="Times New Roman" w:ascii="Times New Roman" w:hAnsi="Times New Roman"/>
          <w:color w:val="000000"/>
          <w:sz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4"/>
        </w:rPr>
        <w:t xml:space="preserve"> (код 1 06 01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емельный налог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10 0000 120)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Normal">
    <w:name w:val="ConsNormal Знак"/>
    <w:basedOn w:val="Style12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qFormat/>
    <w:rPr>
      <w:rFonts w:ascii="Lucida Sans Unicode" w:hAnsi="Lucida Sans Unicode" w:cs="Lucida Sans Unicode"/>
      <w:sz w:val="14"/>
      <w:szCs w:val="14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85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2:00Z</dcterms:created>
  <dc:creator>Милюсины</dc:creator>
  <dc:description/>
  <cp:keywords/>
  <dc:language>en-US</dc:language>
  <cp:lastModifiedBy>Светлана</cp:lastModifiedBy>
  <cp:lastPrinted>2019-11-29T09:47:00Z</cp:lastPrinted>
  <dcterms:modified xsi:type="dcterms:W3CDTF">2019-11-29T06:47:00Z</dcterms:modified>
  <cp:revision>8</cp:revision>
  <dc:subject/>
  <dc:title>РОССИЙСКАЯ ФЕДЕРАЦИЯ</dc:title>
</cp:coreProperties>
</file>