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Heading2"/>
        <w:tabs>
          <w:tab w:val="clear" w:pos="709"/>
          <w:tab w:val="left" w:pos="576" w:leader="none"/>
        </w:tabs>
        <w:ind w:left="576" w:hanging="576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22.11.2019 года                                 № 100-па</w:t>
      </w:r>
    </w:p>
    <w:p>
      <w:pPr>
        <w:pStyle w:val="5ebd2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5ebd2"/>
        <w:ind w:left="0" w:right="3684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Об утверждении Порядка ведения муниципальной долговой книги муниципального образования «Амосовский сельсовет» Медвенского района Курской области</w:t>
      </w:r>
    </w:p>
    <w:p>
      <w:pPr>
        <w:pStyle w:val="5ebd2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u-RU"/>
        </w:rPr>
      </w:r>
    </w:p>
    <w:p>
      <w:pPr>
        <w:pStyle w:val="5ebd2"/>
        <w:ind w:left="0" w:right="0" w:hanging="0"/>
        <w:jc w:val="left"/>
        <w:rPr>
          <w:rFonts w:ascii="Times New Roman" w:hAnsi="Times New Roman" w:eastAsia="Times New Roman" w:cs="Times New Roman"/>
          <w:b/>
          <w:b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</w:r>
    </w:p>
    <w:p>
      <w:pPr>
        <w:pStyle w:val="5ebd2"/>
        <w:ind w:left="0" w:right="0" w:firstLine="720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В соответствии со статьями 120, 121 Бюджетного кодекса Российской Федерации, руководствуясь </w:t>
      </w:r>
      <w:r>
        <w:rPr>
          <w:rFonts w:cs="Times New Roman" w:ascii="Times New Roman" w:hAnsi="Times New Roman"/>
          <w:szCs w:val="28"/>
          <w:lang w:val="ru-RU"/>
        </w:rPr>
        <w:t>Положением о бюджетном процессе в муниципальном образовании «Амосовский сельсовет» Медвенского района, утвержденного решением Собрания депутатов Амосовского сельсовета Медвенского района от 23.05.2019 № 25/145</w:t>
      </w:r>
      <w:r>
        <w:rPr>
          <w:rFonts w:cs="Times New Roman" w:ascii="Times New Roman" w:hAnsi="Times New Roman"/>
          <w:kern w:val="2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Cs w:val="28"/>
          <w:lang w:val="ru-RU"/>
        </w:rPr>
        <w:t>Администрация Амосовского сельсовета Медвенского района Курской области</w:t>
      </w:r>
    </w:p>
    <w:p>
      <w:pPr>
        <w:pStyle w:val="5ebd2"/>
        <w:ind w:left="0" w:right="0" w:hanging="0"/>
        <w:jc w:val="center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>ПОСТАНОВЛЯЕТ:</w:t>
      </w:r>
    </w:p>
    <w:p>
      <w:pPr>
        <w:pStyle w:val="5ebd2"/>
        <w:ind w:left="0" w:right="0" w:firstLine="840"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>1.Утвердить прилагаемый Порядок ведения муниципальной долговой книги муниципального образования «Амосовский сельсовет» Медвенского района Курской области.</w:t>
      </w:r>
    </w:p>
    <w:p>
      <w:pPr>
        <w:pStyle w:val="5ebd2"/>
        <w:ind w:left="0" w:right="0" w:firstLine="855"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>2. Настоящее Постановление вступает в силу со дня его подписания и подлежит размещению на официальном сайте муниципального образования «Амосовский сельсовет» Медвенского района в информационно коммуникационной сети интернет.</w:t>
      </w:r>
    </w:p>
    <w:p>
      <w:pPr>
        <w:pStyle w:val="5ebd2"/>
        <w:ind w:left="0" w:right="0" w:firstLine="720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</w:r>
    </w:p>
    <w:p>
      <w:pPr>
        <w:pStyle w:val="5ebd2"/>
        <w:ind w:left="0" w:right="0" w:firstLine="720"/>
        <w:jc w:val="left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</w:r>
    </w:p>
    <w:p>
      <w:pPr>
        <w:pStyle w:val="5ebd2"/>
        <w:ind w:left="0" w:right="0" w:firstLine="720"/>
        <w:jc w:val="left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</w:r>
    </w:p>
    <w:p>
      <w:pPr>
        <w:pStyle w:val="5ebd2"/>
        <w:ind w:left="0" w:right="0" w:hanging="0"/>
        <w:jc w:val="left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Глава Амосовского сельсовета  </w:t>
      </w:r>
    </w:p>
    <w:p>
      <w:pPr>
        <w:pStyle w:val="5ebd2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>Медвенского района                                                                            Т.В. Иван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ВЕРЖДЕН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двенского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>от 22.11.2019 года № 100-п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едение муниципальной долговой книги муниципального образования «Амосовский сельсовет» Медвенского района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астоящий Порядок разработан в соответствии с Бюджетным кодексом Российской Федерации с целью определения процедуры ведения муниципальной долговой книги муниципального образования (далее -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и срок внесения ее в Долговую книгу, а также порядок регистрации долговых обязательств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 Ведение и формирование базы данных о долговых обязательствах муниципального образования «Амосовский сельсовет» Медвенского района, внесенных в Долговую книгу, осуществляется бухгалтер Администрации Амосовского сельсовета.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 Главный бухгалтер Администрации Амосовского сельсовета несет ответственность за своевременность, полноту и правильность ведения Долговой книги.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В Долговой книге регистрируются следующие виды долговых обязательств: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кредиты, привлеченные от имени муниципального образования как заемщика, от кредитных организаций в валюте Российской Федерации;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бюджетные кредиты, привлеченные в бюджет муниципального образования из других бюджетов бюджетной системы Российской Федерации в валюте Российской Федерации;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муниципальные гарантии муниципального образования в валюте Российской Федерации.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кже в Долговой книге учитывается информация о просроченной задолженности по исполнению долговых обязательств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олговая книга представляет собой реестр всех муниципальных долговых обязательств (приложение 1 к порядк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чет муниципального дол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1. Информация о возникших долговых обязательствах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2. В Долговую книгу вносятся сведения о виде долгового обязательства, номере и дате соглашения (договора, гарантии), наименовании кредитора, основании и дате возникновения долгового обязательства, объеме долговых обязательств по видам этих обязательств, форме обеспечения обязательств и дате исполнения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3. Ведение Долговой книги осуществляется ежемесячно, с указанием по видам долговых обязательст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задолженности на первое число отчетного месяца в разрезе основного долга, процентов и штраф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объемов осуществленных (полученных) заимствований, начисленных процентов, штрафов в течение отчетного меся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объемов осуществленных платежей в погашение основного долга и платежей (процентов) по его обслуживанию в течение отчетного меся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остатка задолженности на первое число месяца, следующего за отчетным, в разрезе основного долга и платежей по его обслужи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4. В Долговой книге учитывается информация о просроченной задолженности по исполнению долговых обязательств при ее налич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5. Учет муниципального долга осуществляется в Долговой книге в валюте Российской Федерации нарастающим итогом до полного пога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6. Сведения из Долговой книги используются для ведения регистров бюджетного уч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7. Информация о долговых обязательствах муниципального образования подлежит передаче в установленном порядке в Комитет финансов Гатчинского муниципального района Ленингра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8. Получатель муниципальной гарантии (принципал) в течении 3 рабочих дней обязан представить в бухгалтерию Администрации информацию о совершении операций, связанных с возникновением, обслуживанием и погашением основного долгового обязательства, по которому была предоставлена гарантия, с приложением копий бухгалтерских, платежных и иных документов, подтверждающих их совер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9. Информация о долговых обязательствах, отраженная в Долговой книге, является конфиденциальной. Сведения, содержащиеся в Долговой книге, могут быть переданы иным заинтересованным лицам по их запросам с разрешения главы администрации муниципального образования </w:t>
      </w:r>
      <w:r>
        <w:rPr>
          <w:rFonts w:cs="Times New Roman" w:ascii="Times New Roman" w:hAnsi="Times New Roman"/>
          <w:sz w:val="24"/>
        </w:rPr>
        <w:t>«Амосовский сельсовет» Медвенского района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рядок хранения Долговой кни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1. Долговая книга хранится в виде электронных файлов (а также копий этих файлов) в персональных компьютерах лиц, ответственных за ее ведение. Информация раз в месяц по состоянию на 1 число отчетного месяца переносится на бумажный носитель, прошивается, подписывается главой администрации и главным бухгалтером, скрепляется печатью и хранится в металлическом шкафу под ключ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2. При возникновении долгового обязательства информация переносится на бумажный носитель на дату его внесения в Долговую книгу с соблюдением установленной процедуры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я муниципальной долговой кни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0" w:name="Par80"/>
      <w:bookmarkEnd w:id="0"/>
      <w:r>
        <w:rPr>
          <w:rFonts w:cs="Times New Roman" w:ascii="Times New Roman" w:hAnsi="Times New Roman"/>
        </w:rPr>
        <w:t>МУНИЦИПАЛЬНАЯ ДОЛГОВАЯ КНИ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</w:rPr>
        <w:t xml:space="preserve">1. Бюджетные кредиты, привлеченные в бюджет муниципального образования «Амосовский сельсовет» Медвенского района от других бюджетов </w:t>
      </w:r>
      <w:r>
        <w:rPr/>
        <w:t>бюджетной системы Российской Федерации</w:t>
      </w:r>
    </w:p>
    <w:tbl>
      <w:tblPr>
        <w:tblW w:w="158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343"/>
        <w:gridCol w:w="1080"/>
        <w:gridCol w:w="1755"/>
        <w:gridCol w:w="1276"/>
        <w:gridCol w:w="1080"/>
        <w:gridCol w:w="1440"/>
        <w:gridCol w:w="1440"/>
        <w:gridCol w:w="1001"/>
        <w:gridCol w:w="1134"/>
        <w:gridCol w:w="1417"/>
        <w:gridCol w:w="1134"/>
        <w:gridCol w:w="1200"/>
      </w:tblGrid>
      <w:tr>
        <w:trPr>
          <w:trHeight w:val="31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ата, номер документ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ата, номер договора(ов), соглашения(ий), утративших силу в связи с заключением нового договора (соглаш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, номер договора (соглашения) о пролонгаци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Валюта обязатель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Изменения в договор (соглашение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ата (период) получения бюджетного креди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ата (период) погашения бюджетного креди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ъем (размер) просроченной задолженности по бюджетному креди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ъем основного долга по бюджетному кредит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ата, номер дополнительного договора (соглашения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ата, номер мирового договора (соглашения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</w:rPr>
        <w:t xml:space="preserve">2. Кредиты, полученные Амосовским сельсоветом от кредитных организаций, иностранных банков и международных </w:t>
      </w:r>
      <w:r>
        <w:rPr/>
        <w:t>финансовых организаций</w:t>
      </w:r>
    </w:p>
    <w:tbl>
      <w:tblPr>
        <w:tblW w:w="1579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343"/>
        <w:gridCol w:w="880"/>
        <w:gridCol w:w="1530"/>
        <w:gridCol w:w="1000"/>
        <w:gridCol w:w="900"/>
        <w:gridCol w:w="1218"/>
        <w:gridCol w:w="1220"/>
        <w:gridCol w:w="900"/>
        <w:gridCol w:w="1100"/>
        <w:gridCol w:w="880"/>
        <w:gridCol w:w="1100"/>
        <w:gridCol w:w="1420"/>
        <w:gridCol w:w="900"/>
        <w:gridCol w:w="90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N</w:t>
              <w:br/>
              <w:t>п/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ата, номер документ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ата, номер договора(ов), соглашения(ий), утратившего(их) силу в связи с заключением нового договора (соглашения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, номер договора (соглашения) о пролонгаци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Валюта обязательств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Изменения в договор (соглаше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редитор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 (период) получения кредита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роцентная ставка по кредиту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 (период) погашения кредита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Сумма просроченной задолженности по выплате основного долга по кредиту (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ъем основного долга по кредиту (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ата, номер дополнительного договора (соглашения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ата, номер мирового договора соглашени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униципальные гарантии Амосовского сельсовета</w:t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120"/>
        <w:gridCol w:w="900"/>
        <w:gridCol w:w="1640"/>
        <w:gridCol w:w="1620"/>
        <w:gridCol w:w="1440"/>
        <w:gridCol w:w="700"/>
        <w:gridCol w:w="980"/>
        <w:gridCol w:w="860"/>
        <w:gridCol w:w="900"/>
        <w:gridCol w:w="900"/>
        <w:gridCol w:w="720"/>
        <w:gridCol w:w="900"/>
        <w:gridCol w:w="720"/>
        <w:gridCol w:w="900"/>
        <w:gridCol w:w="900"/>
        <w:gridCol w:w="680"/>
      </w:tblGrid>
      <w:tr>
        <w:trPr>
          <w:trHeight w:val="20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ата, номер договора о предоставлении гарант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ата, номер договора(ов)/соглашения(ий) о предоставлении гарантии утратившего (их) силу в связи с реструктуризацией задолженности по обеспеченному гарантией долговому обязатель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ата, номер дополнительного договора/соглашения к договору /соглашению о предоставлении гарантии, заключенного в связи с пролонгацией обеспеченного гарантией долгового обяз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ата, номер дополнительного договора /соглашения к договору /соглашению о предоставлении  гарантии, заключенного в иных случая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а обяза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-гаран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-принцип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-бенефици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ли момент вступления гарантии в си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Срок действия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предъявления требований по гарант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исполнения гарант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ъем (размер) просроченной задолженности по гарантии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ъем обязательств по гарантии (руб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84" w:right="426" w:gutter="0" w:header="0" w:top="851" w:footer="709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21">
    <w:name w:val="Заголовок 2 Знак"/>
    <w:basedOn w:val="Style13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16:00Z</dcterms:created>
  <dc:creator>Милюсины</dc:creator>
  <dc:description/>
  <cp:keywords/>
  <dc:language>en-US</dc:language>
  <cp:lastModifiedBy>Светлана</cp:lastModifiedBy>
  <cp:lastPrinted>2019-11-29T10:00:00Z</cp:lastPrinted>
  <dcterms:modified xsi:type="dcterms:W3CDTF">2019-11-29T07:01:00Z</dcterms:modified>
  <cp:revision>8</cp:revision>
  <dc:subject/>
  <dc:title>РОССИЙСКАЯ ФЕДЕРАЦИЯ</dc:title>
</cp:coreProperties>
</file>