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16.12.2019 года                                 № 116-п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62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исполнения сводной бюджетной росписи бюджета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в целях организации исполнения бюджета муниципального образования «Амосовский сельсовет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сводной бюджетной росписи муниципального образования «Амосовский сельсовет» Медвенского района Курской области и внесения изменений в 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эксперту, главному бухгалтеру Администрации Амосовского сельсовета (Беловой О.Ю.) осуществлять финансирование расходов в соответствии с утвержденной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20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Амосовского сельсовета</w:t>
      </w:r>
    </w:p>
    <w:p>
      <w:pPr>
        <w:pStyle w:val="Normal"/>
        <w:autoSpaceDE w:val="false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Медвенского района                                                                            Т.В.Иван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от 16.12.2019 г. № 116-п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СПОЛНЕНИЯ СВОДНОЙ БЮДЖЕТНОЙ РОСПИСИ МУНИЦИПАЛЬНОГО ОБРАЗОВАНИЯ «АМОСОВСКИЙ СЕЛЬСОВЕТ» МЕДВЕНСКОГО РАЙОНА КУРСКОЙ ОБЛАСТИ И ВНЕСЕНИЯ ИЗМЕНЕНИЙ В 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определяет правила исполнения свободной бюджетной росписи муниципального образования «Амосовский сельсовет» (далее именуется–сводная роспись) в соответствии с Бюджетным кодексом Российской Федерации и Решением Собрания депутатов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роспись – 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 соответствии со статьей 217 БК РФ и решением Собрания депутатов Амосовского сельсовета от 16.12.2018 № 32/184 «О бюджете муниципального образования «Амосовский сельсовет» Медвенского района на 2020 год и на плановый период 2021 и 2022 годов» бюджетная роспись составляется главным специалистом-экспертом Администрации Амосовского сельсовета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 – 10 дней со дня утвержде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одная бюджетная роспись утверждается Главой администрации Амосовского сельсовета не позднее 17 дней после утверждения бюджета и направляется для сведения в Собрание депутатов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внесения изменений в сводную росп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несение изменений в сводную бюджетную роспись главным специалистом-экспертом Администрации Амосов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Амосовского сельсовета о бюджете муниципального образования «Амосовский сельсовет» на очередной финансовый год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ели бюджетных средств заблаговременно письменно уведомляют главного специалиста-эксперта администрации Амосов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несении изменении в сводную роспись главный специалист-эксперт Администрации Амосовского сельсовета готовит уведомление по форме № 3 в 2 экземплярах и присваивает ему порядковый номер, осуществляя при этом внесение изменений в сводную бюджетную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несения изменений в бюджетную роспись 1 экземпляр уведомления остается у главного специалиста-эксперта администрации Амосовского сельсовета, а 1 направляется учре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Для внесения изменений в сводную роспись в случае образовавшейся в ходе исполнения бюджета муниципального образования «Амосовский сельсовет»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 внесении изменений в сводную роспись на сумму средств, выделяемых з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6. Внесение изменений в сводную бюджетную роспись н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Амосовского сельсовета Медвенского района «О бюджете муниципального образования «Амосовский сельсовет» Медвенского района на 2020 годи на плановый период 2021 и 2022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7. Внесение изменений в сводную бюджетную роспись главный специалист-эксперт Администрации Амосовского сельсовета осуществляет до утвержденной даты сдачи отчета об исполнении бюджета за 12 месяцев очеред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Амосовский сельсов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sz w:val="24"/>
          <w:szCs w:val="20"/>
          <w:lang w:bidi="zxx"/>
        </w:rPr>
      </w:pPr>
      <w:r>
        <w:rPr>
          <w:rFonts w:eastAsia="Times New Roman" w:cs="Tahoma" w:ascii="Times New Roman" w:hAnsi="Times New Roman"/>
          <w:sz w:val="24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25:00Z</dcterms:created>
  <dc:creator>Admin</dc:creator>
  <dc:description/>
  <cp:keywords/>
  <dc:language>en-US</dc:language>
  <cp:lastModifiedBy>Светлана</cp:lastModifiedBy>
  <cp:lastPrinted>2011-12-14T17:54:00Z</cp:lastPrinted>
  <dcterms:modified xsi:type="dcterms:W3CDTF">2019-12-23T08:37:00Z</dcterms:modified>
  <cp:revision>4</cp:revision>
  <dc:subject/>
  <dc:title>РОССИЙСКАЯ ФЕДЕРАЦИЯ</dc:title>
</cp:coreProperties>
</file>