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16.12.2019 года                            № 118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оров доход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Амосовский сельсовет» Медвенского района </w:t>
      </w:r>
      <w:r>
        <w:rPr>
          <w:rFonts w:cs="Times New Roman" w:ascii="Times New Roman" w:hAnsi="Times New Roman"/>
          <w:b/>
          <w:sz w:val="24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Амосовский сельсовет»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 в целях закрепления полномочий по осуществлению функций администратора доходов бюджета поселения, 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ором доходов местного бюджета по главе 001: Администрацию Амосовского сельсовета Медвенского района Курской области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с 01 января 2020 года полномочия администратора - Администрация Амосовского сельсовета Медвенского района по следующим доходным источникам согласно приложения.</w:t>
      </w:r>
    </w:p>
    <w:p>
      <w:pPr>
        <w:pStyle w:val="Normal"/>
        <w:ind w:left="6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-эксперта, главного бухгалтера Администрации Амосовского сельсовета Медвенского района Белову О.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2.2019 г. № 118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кодов бюджетной классификации, закрепленных за Администрацией Амосовского сельсовета Медвенского района на 2020 год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643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5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25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19:00Z</dcterms:created>
  <dc:creator>user</dc:creator>
  <dc:description/>
  <cp:keywords/>
  <dc:language>en-US</dc:language>
  <cp:lastModifiedBy>Светлана</cp:lastModifiedBy>
  <cp:lastPrinted>2019-12-23T12:07:00Z</cp:lastPrinted>
  <dcterms:modified xsi:type="dcterms:W3CDTF">2019-12-23T09:07:00Z</dcterms:modified>
  <cp:revision>4</cp:revision>
  <dc:subject/>
  <dc:title>РОССИЙСКАЯ ФЕДЕРАЦИЯ</dc:title>
</cp:coreProperties>
</file>