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12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8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6.12.2019 года                             № 119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/>
      </w:pPr>
      <w:r>
        <w:rPr/>
        <w:t>Об одобрении среднесрочного финансового плана муниципального образования «Амосовский сельсовет» Медвен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22 ноября 2019 года № 98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16.12.2019 г. № 119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90"/>
        <w:gridCol w:w="1110"/>
        <w:gridCol w:w="141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2018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год</w:t>
              <w:br/>
              <w:t>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Амосовского сельсове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ез межбюджетных трансфер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843"/>
        <w:gridCol w:w="567"/>
        <w:gridCol w:w="992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се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9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0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0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1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1 0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6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7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5">
    <w:name w:val="Заголовок 5 Знак"/>
    <w:basedOn w:val="Style12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7">
    <w:name w:val="Заголовок 7 Знак"/>
    <w:basedOn w:val="Style12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6">
    <w:name w:val="Текст сноски Знак"/>
    <w:basedOn w:val="Style12"/>
    <w:qFormat/>
    <w:rPr>
      <w:rFonts w:ascii="Arial" w:hAnsi="Arial" w:eastAsia="Lucida Sans Unicode" w:cs="Arial"/>
      <w:kern w:val="2"/>
    </w:rPr>
  </w:style>
  <w:style w:type="character" w:styleId="WWAbsatzStandardschriftart11111111111">
    <w:name w:val="WW-Absatz-Standardschriftart11111111111"/>
    <w:qFormat/>
    <w:rPr/>
  </w:style>
  <w:style w:type="character" w:styleId="Style17">
    <w:name w:val="Подзаголовок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37:00Z</dcterms:created>
  <dc:creator>Милюсины</dc:creator>
  <dc:description/>
  <cp:keywords/>
  <dc:language>en-US</dc:language>
  <cp:lastModifiedBy>Светлана</cp:lastModifiedBy>
  <cp:lastPrinted>2012-12-12T11:35:00Z</cp:lastPrinted>
  <dcterms:modified xsi:type="dcterms:W3CDTF">2019-12-23T09:24:00Z</dcterms:modified>
  <cp:revision>7</cp:revision>
  <dc:subject/>
  <dc:title>РОССИЙСКАЯ ФЕДЕРАЦИЯ</dc:title>
</cp:coreProperties>
</file>