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30.12.2019 года                              № 130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20.12.2018 года № 19/114 «О бюджете муниципального образования «Амосовский сельсовет» Медвенского района на 2019 год и плановый период 2020 и 2021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9.12.2018 года № 123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19 год» согласно приложению № 1,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30.12.2019 года № 130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19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410"/>
        <w:gridCol w:w="992"/>
        <w:gridCol w:w="851"/>
        <w:gridCol w:w="851"/>
        <w:gridCol w:w="991"/>
        <w:gridCol w:w="99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 5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84,94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84,94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84,94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80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8084,94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5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52,45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5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52,45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783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7837,39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0 03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1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181,19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1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181,19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76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7656,20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76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7656,20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0000 00 0000 0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33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7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79,31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3305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7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79,31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90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9005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30.12.2019 года №130 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19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992"/>
        <w:gridCol w:w="992"/>
        <w:gridCol w:w="992"/>
        <w:gridCol w:w="71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2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100 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0 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79,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89,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686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983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40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79,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89,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686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983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406,09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7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2 77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56,4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356,6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0,1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0 0 00 00000 000 2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104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23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234,55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9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9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9 1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9 1 01 С1437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09 1 01 С1437 2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85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0 00 00000 000 213 001 0104 73 0 00 00000 000 2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104 73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3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384,55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00000 0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104 73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3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384,55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000 213 001 0104 73 1 00 С1402 000 22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38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384,55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22,67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977,7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4,91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200 22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04 73 1 00 С1402 800 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7161,32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0 0 00 00000 000 2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001 0113 00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0 0 00 00000 000 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89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8940,8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8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С1467 0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С1467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С1467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1892,31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С1467 200 22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0714,6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С1467 8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04 2 01 С1467 8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8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822,3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822,35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18 0 00 00000 000 225 001 0113 18 0 00 00000 000 226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18 1 00 00000 000 225 001 0113 18 1 00 00000 000 226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18 1 01 00000 000 225 001 0113 18 1 01 00000 000 226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18 1 01 С1404 000 225 001 0113 18 1 01 С1404 000 226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18 1 01 С1404 200 225 001 0113 18 1 01 С1404 200 226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8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23,39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3,39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6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113 76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645,1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3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3 01 С1433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503 07 3 01 С1433 2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78,52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0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0 00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0 00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0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01 0801 00 0 00 00000 000 211 001 0801 00 0 00 00000 000 213 001 0801 00 0 00 00000 000 223 001 0801 00 0 00 00000 000 225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0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0 0 00 00000 000 292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Культура» на 2018-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0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азвитие клубного досуга» муниципальной программы «Культура» на 2018-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0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00000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01 0801 01 1 01 00000 000 292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7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55124,7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801 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 0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801 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983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98375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801 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 100 2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801 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 1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983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0860,3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7515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98375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801 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01 0801 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02182,5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000 22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0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0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545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54566,4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200 22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200 225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61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0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6102,54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800 29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801 01 1 01 С1401 800 292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46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41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050,8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463,8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0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2018-2020 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2018-2020 </w:t>
            </w:r>
            <w:r>
              <w:rPr>
                <w:rFonts w:cs="Times New Roman" w:ascii="Times New Roman" w:hAnsi="Times New Roman"/>
                <w:szCs w:val="20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1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1 С1445 0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001 02 2 01 С1445 300 2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300 00 0 00 00000 000 23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301 00 0 00 00000 000 23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301 14 0 00 00000 000 23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301 14 1 00 00000 000 23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301 14 1 01 00000 000 23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301 14 1 01 С1465 000 23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1301 14 1 01 С1465 700 23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,31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8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5081,23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80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9204,8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312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968,14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30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5502,54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9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2700,59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8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6864,6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,36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725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60084,88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13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34,53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11:00Z</dcterms:created>
  <dc:creator>Admin</dc:creator>
  <dc:description/>
  <cp:keywords/>
  <dc:language>en-US</dc:language>
  <cp:lastModifiedBy>Светлана</cp:lastModifiedBy>
  <cp:lastPrinted>2020-01-04T09:16:00Z</cp:lastPrinted>
  <dcterms:modified xsi:type="dcterms:W3CDTF">2020-01-04T06:16:00Z</dcterms:modified>
  <cp:revision>24</cp:revision>
  <dc:subject/>
  <dc:title>РОССИЙСКАЯ ФЕДЕРАЦИЯ</dc:title>
</cp:coreProperties>
</file>