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19 года                             №  46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19-2020 годов на территории Амосов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Амосовского сельсовета Медвенского района Курской области в ходе осенне-зимнего пожароопасного сезона 2019-2020 годов, предупреждения гибели людей на пожарах: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прилагаемый план мероприятий по подготовке и проведению осенне-зимнего пожароопасного сезона 2019-2020 годов на территории Амосовского сельсовета Медвенского района.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Амосовского сельсовета Медвенского района 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/>
      </w:pPr>
      <w:r>
        <w:rPr>
          <w:sz w:val="24"/>
          <w:szCs w:val="24"/>
        </w:rPr>
        <w:t>от 27.08.2019 года № 46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19-2020 годов на территории Амосов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19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19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Светлана</dc:creator>
  <dc:description/>
  <cp:keywords/>
  <dc:language>en-US</dc:language>
  <cp:lastModifiedBy>Светлана</cp:lastModifiedBy>
  <cp:lastPrinted>2018-09-12T16:04:00Z</cp:lastPrinted>
  <dcterms:modified xsi:type="dcterms:W3CDTF">2019-08-27T10:19:00Z</dcterms:modified>
  <cp:revision>5</cp:revision>
  <dc:subject/>
  <dc:title/>
</cp:coreProperties>
</file>