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4.2019 года                           № 24/135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7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й казне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firstLine="709"/>
        <w:rPr/>
      </w:pPr>
      <w:r>
        <w:rPr>
          <w:rFonts w:cs="Times New Roman"/>
          <w:lang w:val="ru-RU"/>
        </w:rPr>
        <w:t xml:space="preserve">В соответствии с Бюджетным кодексом Российской Федерации,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, в целях поддержки социально ориентированной некоммерческой организации, Собрание депутатов Амосовского сельсовета Медвенского района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й казне муниципального образования «Амосовский сельсовет» Медвенского района Курской области согласно приложению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на информационных стендах, расположенных на территории Амосовского сельсовета и разместить на официальном сайте муниципального образования «Амосовский сельсовет» Медвенского района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Амосовского сельсове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9 года № 24/1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казне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ями 125, 215 Гражданского кодекса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ормативно-правовыми актами муниципального образования «Амосовский сельсовет»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Амосовский сельсовет» Медвенского района Курской области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ую казну составляют средства бюджета муниципального образования «Амосовский сельсовет» Медвенского района Курской области и иное имущество, не закрепленное за муниципальными учреждениями Амосовского сельсовета Медвен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ое образования «Амосовский сельсовет» Медвен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Амосовского сельсовета Медвенского района Курской области в соответствии с действующим законодательством, настоящим Положением и иными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Амосовский сельсовет» Медвен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Амосовского сельсовета Медвенского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 органов местного самоуправления Амосов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Амосов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материальные активы, находящиеся в собственности муниципального образования «Амосов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ъекты интеллектуальной собственности муниципального образования «Амосовский сельсовет» Медвен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ое движимое и недвижимое имущество, вошедшее в состав муниципальной собственности Амосовского сельсовета Медвенского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имущества, находящегося в собственности муниципального образования «Амосов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Амосов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безвозмездно в собственность муниципального образования «Амосовский сельсовет» Медвен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Амосов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в результате участия муниципального образования «Амосовский сельсовет» Медвен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оступившее в собственность муниципального образования «Амосовский сельсовет» Медвен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униципального образования «Амосовский сельсовет» Медвенского района Курской области (далее - 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Амосовского сельсовета Медвенского района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Амосовского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Амосовского сельсовета в порядке, установленном законодательством Российской Федерации, нормативными правовыми актами органов местного самоуправления Амосовского сельсовета Медв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поряжение объектами муниципальной казны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Амосовского сельсовета Медвенского района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Амосовского сельсовета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Амосовского сельсовета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Амосовского сельсовета Медвенского район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5:00Z</dcterms:created>
  <dc:creator>BreAV</dc:creator>
  <dc:description/>
  <cp:keywords/>
  <dc:language>en-US</dc:language>
  <cp:lastModifiedBy>Светлана</cp:lastModifiedBy>
  <cp:lastPrinted>2019-01-28T12:46:00Z</cp:lastPrinted>
  <dcterms:modified xsi:type="dcterms:W3CDTF">2019-04-30T12:44:00Z</dcterms:modified>
  <cp:revision>8</cp:revision>
  <dc:subject/>
  <dc:title>Об областном бюджете на 2010 год</dc:title>
</cp:coreProperties>
</file>