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12.2019 года                        №32/188 </w:t>
      </w:r>
    </w:p>
    <w:p>
      <w:pPr>
        <w:pStyle w:val="Heading7"/>
        <w:numPr>
          <w:ilvl w:val="0"/>
          <w:numId w:val="0"/>
        </w:numPr>
        <w:ind w:left="0" w:right="3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3684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Об одобрении среднесрочного финансового плана муниципального образования «Амосовский сельсовет» Медв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Амосовский сельсовет» Медвенского района Курской области, Бюджетным кодексом Российской Федерации, рассмотрев и обсудив предоставленный Главой Амосовского сельсовета среднесрочный финансовый план Амосовского сельсовета, Собрание депутатов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ый финансовый </w:t>
      </w:r>
      <w:r>
        <w:rPr>
          <w:rFonts w:cs="Times New Roman" w:ascii="Times New Roman" w:hAnsi="Times New Roman"/>
          <w:sz w:val="28"/>
          <w:szCs w:val="28"/>
        </w:rPr>
        <w:t>план муниципального образования «Амосовский сельсовет» Медвенского района Курской области, утвержденный постановлением Администрации Амосовского сельсовета от 16 декабря 2019 года № 120-п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5.12.2017 года № 5/4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тыс. рублей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90"/>
        <w:gridCol w:w="1110"/>
        <w:gridCol w:w="141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8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год</w:t>
              <w:br/>
              <w:t>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Амосовского сельсове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ез межбюджетных трансфер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1560"/>
        <w:gridCol w:w="567"/>
        <w:gridCol w:w="1134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9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Информат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0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1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1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6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3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726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Style12"/>
    <w:qFormat/>
    <w:rPr>
      <w:rFonts w:ascii="Arial" w:hAnsi="Arial" w:eastAsia="Lucida Sans Unicode" w:cs="Arial"/>
      <w:kern w:val="2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Подзаголовок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Style12"/>
    <w:qFormat/>
    <w:rPr>
      <w:sz w:val="30"/>
      <w:szCs w:val="30"/>
      <w:shd w:fill="FFFFFF" w:val="clear"/>
      <w:lang w:bidi="ar-SA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  <w:outlineLvl w:val="1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03:00Z</dcterms:created>
  <dc:creator>Пользователь</dc:creator>
  <dc:description/>
  <cp:keywords/>
  <dc:language>en-US</dc:language>
  <cp:lastModifiedBy>Светлана</cp:lastModifiedBy>
  <cp:lastPrinted>2013-12-03T08:27:00Z</cp:lastPrinted>
  <dcterms:modified xsi:type="dcterms:W3CDTF">2019-12-23T09:42:00Z</dcterms:modified>
  <cp:revision>10</cp:revision>
  <dc:subject/>
  <dc:title/>
</cp:coreProperties>
</file>