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7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1" w:hanging="0"/>
        <w:jc w:val="both"/>
        <w:rPr/>
      </w:pPr>
      <w:r>
        <w:rPr>
          <w:b/>
          <w:bCs/>
        </w:rPr>
        <w:t xml:space="preserve">О создании </w:t>
      </w: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Амосовский сельсовет» Медвенского района Курской области</w:t>
      </w:r>
    </w:p>
    <w:p>
      <w:pPr>
        <w:pStyle w:val="Normal"/>
        <w:ind w:right="3741" w:hanging="0"/>
        <w:jc w:val="both"/>
        <w:rPr/>
      </w:pPr>
      <w:r>
        <w:rPr/>
      </w:r>
    </w:p>
    <w:p>
      <w:pPr>
        <w:pStyle w:val="Normal"/>
        <w:ind w:right="374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21.12.1994 № 68-ФЗ «О защите населения и территорий от чрезвычайных ситуаций природного и техногенного характера» (в ред. от 03.07.2019 № 159-ФЗ), кадровыми изменениями Администрации Амосовского сельсовета Медвенского района</w:t>
      </w:r>
      <w:r>
        <w:rPr>
          <w:sz w:val="28"/>
          <w:szCs w:val="28"/>
        </w:rPr>
        <w:t>, Администрация Амосов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ординационный орган - комиссию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Амосовский сельсовет» Медвенского района Курской области и утвердить ее состав 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 w:val="28"/>
          <w:szCs w:val="28"/>
        </w:rPr>
        <w:t xml:space="preserve"> «Амосовский сельсовет» Медвенского района Курской области» (Приложение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Признать утратившим силу постановление Администрации Амосовского сельсовета Медвенского района от 02.04.2014 № 32-па «О комиссии по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Амосовского сельсовета Медв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Медвенского района                                                                          Т.В. Иванова</w:t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----- № 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мосовский сельсовет» Медв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91"/>
        <w:gridCol w:w="5494"/>
      </w:tblGrid>
      <w:tr>
        <w:trPr>
          <w:trHeight w:val="562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В. Иванова, Глава Амосовского сельсовета Медвенского района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.Н. Харитонова, начальник отдела по работе с обращениями, делопроизводству и кадровым вопросам Администрации Амосов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.Н. Крюкова, директор МКУК «Амосовский сельский Дом культуры»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С. Ткачева, специалист по технике безопасности СПК «Амосовский» 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Рассаднев С.Я., начальник общественного учреждения пожарной охраны «Добровольная пожарная дружина» Амосовского сельсовета Медвенского района</w:t>
            </w:r>
          </w:p>
        </w:tc>
      </w:tr>
      <w:tr>
        <w:trPr>
          <w:trHeight w:val="281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.М. Горякина, завуч МОКУ «Амосовская средняя общеобразовательная школа»</w:t>
            </w:r>
          </w:p>
        </w:tc>
      </w:tr>
      <w:tr>
        <w:trPr>
          <w:trHeight w:val="26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П. Зоболева главный ветврач Амосовского ветучастка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Амос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>от ----- № --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/>
          <w:bCs/>
        </w:rPr>
        <w:t xml:space="preserve"> «Амосовский сельсовет» Медвен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предупреждению и ликвидации чрезвычайных ситуаций и обеспечению пожарной безопасности муниципального образования «Амосовский сельсовет» Медвенского района Курской области (далее — Комиссия) является координационным органом единой государственной системы предупреждения и ликвидации чрезвычайных ситуаций и образована для обеспечения согласованности действий органов исполнительной власти, государственных и други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1.2. Комиссия в своей деятельности руководствуется Конституцией РФ, Федеральным законом, указами и распоряжениями Президента РФ, постановлениями и распоряжениями Правительства РФ, законами Курской области, постановлениями Администрации Курской области, распоряжениями губернатора Курской области, постановлениями и распоряжениями Администрации Амосовского сельсовета Медвенского района и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иссия осуществляет свою деятельность во взаимодействии с руководителями предприятий, заинтересованными организациями и общественными объединени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1.3. Общее руководство работой Комиссии осуществляет Глава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Основными задачами Комиссии явля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2.2 Координация деятельности органов управления и сил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2.3. Обеспечение согласованности действий органов местного самоуправления и организации при решении вопросов в сфере предупреждения и ликвидации чрезвычайных ситуаций и обеспечения пожарной безопасности, а также принятии участия в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возложенными задачами Комисс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Главе Амосовского сельсовета Медвенского района соответствующие предло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Рассматривает прогнозы чрезвычайных ситуаций на территории муниципального образования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3. Организует разработку и реализацию муниципальных программ по предупреждению и ликвидации чрезвычайных ситуаций и обеспечению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4. Разрабатывает предложения по развитию и обеспечению функционирования муниципальной подсистемы предупреждения и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5. Разрабатывает предложения по ликвидации чрезвычайных ситуаций местного уровн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6. Организует работу по подготовке предложений и аналитических материалов для Главы Амосовского сельсовета Медвенского района по вопросам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7. Взаимодействует с другими комиссиями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воих сил и средств для оказания помощи в ликвидации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8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3.9. В установленном порядке вносит предложения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созданию резервов финансовых и материальных ресурсов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вывода (вывоза), отселения населения из зоны чрезвычайных ситуаций, размещению населения в безопасных районах и возвращению его после ликвидации в места постоянного проживания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о организации и проведению мероприятий по защите животных, растений, продовольствия, пищевого сырья, водоисточников и систем водоснабжения от радиоактивного зараж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3.10. Изучает причины возникновения чрезвычайных ситуаций и разрабатывает предложения по их предупреждению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/>
        <w:t>4.1. Запрашивать от руководителей предприятий, организаций и общественных объединений необходимые материалы и информацию.</w:t>
      </w:r>
    </w:p>
    <w:p>
      <w:pPr>
        <w:pStyle w:val="Style20"/>
        <w:spacing w:before="0" w:after="0"/>
        <w:ind w:firstLine="709"/>
        <w:jc w:val="both"/>
        <w:rPr/>
      </w:pPr>
      <w:r>
        <w:rPr/>
        <w:t>4.2. Заслушивать на своих заседаниях руководителей организаций, предприятий и общественны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ивлекать для участия в работе представителей организаций, предприятий и общественных объединений по согласованию с их руководителям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Образовывать рабочие группы из представителей заинтересованных организаций по направлению деятельности Комиссии, определять полномочия и порядок работы.</w:t>
      </w:r>
    </w:p>
    <w:p>
      <w:pPr>
        <w:pStyle w:val="Style20"/>
        <w:spacing w:before="0" w:after="0"/>
        <w:ind w:firstLine="709"/>
        <w:jc w:val="both"/>
        <w:rPr/>
      </w:pPr>
      <w:r>
        <w:rPr/>
        <w:t>4.5. Вносить в установленном порядке Главе Амосовского сельсовета Медвенского района предложения по вопросам, требующим решения Главы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4.6. Осуществлять координацию деятельности звеньев местной подсистемы предупреждения и ликвидации чрезвычайных ситуаций по вопросам предупреждения и ликвидации чрезвычайных ситуации, обеспечения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7. Выступать с инициативой по установлению (в пределах муниципального образования, в зависимости от обстановки, масштаба прогнозируемой или возникшей чрезвычайной ситуаций) соответствующего режима функционирования местной подсистемы муниципального образования предупреждения и ликвидации чрезвычайных ситуации, а также выезда (въезда) граждан и их поведение на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8. В установленном порядке вносить предложения по привлечению и использованию по предназначению сил и средств, входящих в группировку сил местной подсистемы предупреждения и ликвидации чрезвычайных ситуаций, а в случае необходимости — о направлении заявок в соседние муниципальные образования Рыльского района на оказание помощи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1. Состав комиссии формируется из специалистов отраслевых органов исполнительной власти муниципального образования, представителей силовых структур, а также организаций, обеспечивающих деятельность жилищно-коммунального хозяйства, энергетики, транспорта, связи, действующих на территории муниципального образования «Амосовский сельсовет» Медвенского района Кур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5.2. Образование, реорганизация и ликвидация Комиссии, назначение председателя, утверждение персонального состава Комиссии и компетенция Комиссии осуществляется постановлением Администрации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5.3. Председателем Комиссии является Глава Амосовского сельсовета Медвенского района, который руководит деятельностью Комиссии и несет ответственность за выполнение возложенных на него задач.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20"/>
        <w:spacing w:before="0" w:after="0"/>
        <w:ind w:firstLine="709"/>
        <w:jc w:val="both"/>
        <w:rPr/>
      </w:pPr>
      <w:r>
        <w:rPr/>
        <w:t>6.2. Заседание комиссии считается правомочным, если на нем присутствует не менее половины ее член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6.3. Заседание комиссии проводится председателем или его заместителем по мере необходимости, но не реже одного раза в квартал.</w:t>
      </w:r>
    </w:p>
    <w:p>
      <w:pPr>
        <w:pStyle w:val="Style20"/>
        <w:spacing w:before="0" w:after="0"/>
        <w:ind w:firstLine="709"/>
        <w:jc w:val="both"/>
        <w:rPr/>
      </w:pPr>
      <w:r>
        <w:rPr/>
        <w:t>6.4. Члены комиссии принимают участие в заседаниях без права замены. 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Style20"/>
        <w:spacing w:before="0" w:after="0"/>
        <w:ind w:firstLine="709"/>
        <w:jc w:val="both"/>
        <w:rPr/>
      </w:pPr>
      <w:r>
        <w:rPr/>
        <w:t>6.5. Решения Комиссии принимаются простым большинством голосов</w:t>
        <w:br/>
        <w:t>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, а при необходимости — в виде проектов решений и поручений Главы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6. Подготовка материалов к заседаниям Комиссии осуществляется специалистами Администрации Амосовского сельсовета Медвенского района, руководителями предприятий и организаций, к сфере ведения которых относятся вопросы, включенные в повестку дня заседания. Материалы предоставляются в Комиссию не позднее, чем за 5 дней до даты проведения заседа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6.7. Решения Комиссии, принимаемые в соответствии с ее компетентностью, являются обязательными для всех комиссий по предупреждению и ликвидации чрезвычайных ситуаций и обеспечению пожарной безопасности организаций и предприятий.</w:t>
      </w:r>
    </w:p>
    <w:p>
      <w:pPr>
        <w:pStyle w:val="Style20"/>
        <w:spacing w:before="0" w:after="0"/>
        <w:ind w:firstLine="709"/>
        <w:jc w:val="both"/>
        <w:rPr/>
      </w:pPr>
      <w:r>
        <w:rPr/>
        <w:t>6.8. Комиссия проводит свои заседания в административном здании Администрации Амосовского сельсовета Медвенского района.</w:t>
      </w:r>
    </w:p>
    <w:p>
      <w:pPr>
        <w:pStyle w:val="Style20"/>
        <w:spacing w:before="0" w:after="0"/>
        <w:ind w:firstLine="709"/>
        <w:jc w:val="both"/>
        <w:rPr/>
      </w:pPr>
      <w:r>
        <w:rPr/>
        <w:t>6.9. Организационно-техническое обеспечение деятельности Комиссии осуществляет секретарь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1</dc:creator>
  <dc:description/>
  <cp:keywords/>
  <dc:language>en-US</dc:language>
  <cp:lastModifiedBy>Светлана</cp:lastModifiedBy>
  <cp:lastPrinted>2018-11-26T16:38:00Z</cp:lastPrinted>
  <dcterms:modified xsi:type="dcterms:W3CDTF">2019-11-14T13:29:00Z</dcterms:modified>
  <cp:revision>10</cp:revision>
  <dc:subject/>
  <dc:title/>
</cp:coreProperties>
</file>