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ahoma" w:ascii="Times New Roman" w:hAnsi="Times New Roman"/>
          <w:szCs w:val="36"/>
          <w:lang w:bidi="zxx"/>
        </w:rPr>
        <w:t xml:space="preserve">АМОСОВСКОГО СЕЛЬСОВЕТА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от 01.02.2019 года                           № 21/122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36"/>
          <w:lang w:bidi="zxx"/>
        </w:rPr>
      </w:pPr>
      <w:r>
        <w:rPr>
          <w:rFonts w:cs="Tahoma" w:ascii="Times New Roman" w:hAnsi="Times New Roman"/>
          <w:b/>
          <w:bCs/>
          <w:sz w:val="28"/>
          <w:szCs w:val="36"/>
          <w:lang w:bidi="zxx"/>
        </w:rPr>
      </w:r>
    </w:p>
    <w:p>
      <w:pPr>
        <w:pStyle w:val="ConsTitle"/>
        <w:widowControl/>
        <w:ind w:right="3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Амосовского сельсовета Медвенского района от 20 декабря 2018 года № 19/114 «О бюджете муниципального образования «Амосовский сельсовет» Медвенского района на 2019 год и на плановый период 2020 и 2021 годов»</w:t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</w:rPr>
          <w:t>Приказом Минфина России от 08.06.2018 N 132н (ред. от 30.11.2018) «О Порядке формирования и применения кодов бюджетной классификации Российской Федерации, их структуре и принципах назначения» (Зарегистрировано в Минюсте России 27.08.2018 N 52011)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став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shd w:fill="FFFFFF" w:val="clear"/>
        <w:tabs>
          <w:tab w:val="clear" w:pos="709"/>
          <w:tab w:val="left" w:pos="-15651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решение Собрания депутатов Амосовского сельсовета Медвенского района от 20.12.2018 года № 19/114 «О бюджете муниципального образования «Амосовский сельсовет» Медвенского района на 2019 год и плановый период 2020 и 2021 годов»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Утвердить основные характеристики бюджета муниципального образования «Амосовский сельсовет» Медвенского района на 2019 год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 общий объе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доходов бюджета Амосовского сельсовета Медвенского района на 2019 год в сумме 3542474 руб. 00 коп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2. общий объем расход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бюджета Амосовского сельсовета Медвенского района на 2019 год в сумм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731592 руб. 30 к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дефицит бюджета Амосовского сельсовета 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019 год в сумм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89118 руб. 30 к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Приложения № 1,4,5,6,7 к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шению Собрания депутатов Амосовского сельсовета Медвенского района от 20.12.2018 года № 19/114 «О бюджете муниципального образования «Амосовский сельсовет» Медвенского района на 2019 год и на плановый период 2020 и 2021 годов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Контроль за выполнением данного решения возложить на главного специалиста-эксперта, главного бухгалтера Носову С.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мосовского сельсовета Медвенского района                              О.М. Горяки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Глава Амосов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едвенского района                                                                           Т.В. Иванова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0 декабря 2018 года № 19/114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9 год и на плановый период 2020 и 2021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01.02.2019 года № 21/122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точники финансирования дефицита бюджета Амосовского сельсовета Медв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ской области на 2019 год и на плановый период 2020 и 2021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276"/>
        <w:gridCol w:w="1275"/>
        <w:gridCol w:w="1276"/>
      </w:tblGrid>
      <w:tr>
        <w:trPr>
          <w:trHeight w:val="298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КИВФ, КИВН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18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88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39,5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48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88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39,5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48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88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39,5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48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88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39,5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579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468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107,9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579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468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107,9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813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657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4468,4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813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657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4468,4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стаков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9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69053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3645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85724,9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69053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3645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85724,9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69053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3645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85724,9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10 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69053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3645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85724,9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00 01 05 00 00 0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9723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45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724,9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0 0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9723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45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724,9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00 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9723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45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724,9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9723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45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724,90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4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0 декабря 2018 года № 19/114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9 год и на плановый период 2020 и 2021 годов»»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от 01.02.2019 года № 21/122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упления доходов в бюджет Амосовского сельсовета Медвенского района в 2019 году и на плановый период 2020 и 2021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418"/>
        <w:gridCol w:w="1276"/>
        <w:gridCol w:w="1275"/>
      </w:tblGrid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5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424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41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2617,00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44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788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6395,00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01,00</w:t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01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442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8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88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8894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8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8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837,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8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8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837,00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290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290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29057,0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0 03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0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0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057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0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0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057,00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79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31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6222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79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31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6222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2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404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2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404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2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404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7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7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7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118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0 декабря 2018 года № 19/114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9 год и на плановый период 2020 и 2021 годов»»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от 01.02.2019 года № 21/122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расходов бюджета муниципального образования «Амосовский сельсовет» Медвенского района на 2019 год и на плановый период 2020 и 2021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852"/>
        <w:gridCol w:w="566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8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3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3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3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3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3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6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05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3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3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3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5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75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1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44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44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44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44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44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7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7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66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66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7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5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7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5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37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9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999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16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99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3159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098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1256,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0 декабря 2018 года № 19/114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9 год и на плановый период 2020 и 2021 годов»»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от 01.02.2019 года № 21/122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Амосовский сельсовет» на 2019 год и на плановый период 2020 и 2021 годов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425"/>
        <w:gridCol w:w="425"/>
        <w:gridCol w:w="851"/>
        <w:gridCol w:w="567"/>
        <w:gridCol w:w="1276"/>
        <w:gridCol w:w="1134"/>
        <w:gridCol w:w="1134"/>
      </w:tblGrid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8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мос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3159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098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1256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8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3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3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3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3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3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6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05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3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3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3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5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75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1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>
          <w:trHeight w:val="1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44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44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44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44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44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7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7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66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66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7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5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7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5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37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9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999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16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99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0 декабря 2018 года № 19/114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9 год и на плановый период 2020 и 2021 годов»»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от 01.02.2019 года № 21/122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на 2019 год и на плановый период 2020 и 2021 год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851"/>
        <w:gridCol w:w="709"/>
        <w:gridCol w:w="992"/>
        <w:gridCol w:w="992"/>
        <w:gridCol w:w="992"/>
      </w:tblGrid>
      <w:tr>
        <w:trPr>
          <w:trHeight w:val="269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1670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294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1673,5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448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448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448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7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7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66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66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7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5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7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5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37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99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999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16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9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99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9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9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9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9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9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ind w:right="-2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4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basedOn w:val="5"/>
    <w:qFormat/>
    <w:rPr>
      <w:sz w:val="28"/>
    </w:rPr>
  </w:style>
  <w:style w:type="character" w:styleId="51">
    <w:name w:val="Заголовок 5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basedOn w:val="Style10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00629/" TargetMode="External"/><Relationship Id="rId3" Type="http://schemas.openxmlformats.org/officeDocument/2006/relationships/hyperlink" Target="consultantplus://offline/ref=C6EF3AE28B6C46D1117CBBA251A07B11C6C7C5768D6761820E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C6EF3AE28B6C46D1117CBBA251A07B11C6C7C5768D6761820E322DA1BBA42282C9440EEF08E6CC43400635U6VA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10E37U6VAM" TargetMode="External"/><Relationship Id="rId11" Type="http://schemas.openxmlformats.org/officeDocument/2006/relationships/hyperlink" Target="consultantplus://offline/ref=810459C1757A0B7F628A11FD35C812F7969F58D4ED1690B1651296DD07D6CC655BA737E8C3F7E48F5D7BB37DOCK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hyperlink" Target="consultantplus://offline/ref=C6EF3AE28B6C46D1117CBBA251A07B11C6C7C5768D6761820E322DA1BBA42282C9440EEF08E6CC43400635U6VA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10E37U6VAM" TargetMode="External"/><Relationship Id="rId16" Type="http://schemas.openxmlformats.org/officeDocument/2006/relationships/hyperlink" Target="consultantplus://offline/ref=810459C1757A0B7F628A11FD35C812F7969F58D4ED1690B1651296DD07D6CC655BA737E8C3F7E48F5D7BB37DOCK" TargetMode="External"/><Relationship Id="rId17" Type="http://schemas.openxmlformats.org/officeDocument/2006/relationships/hyperlink" Target="consultantplus://offline/ref=810459C1757A0B7F628A11FD35C812F7969F58D4ED1690B1651296DD07D6CC655BA737E8C3F7E48F5D7BB37DOC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8:56:00Z</dcterms:created>
  <dc:creator>Admin</dc:creator>
  <dc:description/>
  <cp:keywords/>
  <dc:language>en-US</dc:language>
  <cp:lastModifiedBy>Светлана</cp:lastModifiedBy>
  <cp:lastPrinted>2019-02-25T08:48:00Z</cp:lastPrinted>
  <dcterms:modified xsi:type="dcterms:W3CDTF">2019-02-25T05:48:00Z</dcterms:modified>
  <cp:revision>6</cp:revision>
  <dc:subject/>
  <dc:title>РОССИЙСКАЯ ФЕДЕРАЦИЯ</dc:title>
</cp:coreProperties>
</file>