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19.03.2019 года                           № 23/128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20 декабря 2018 года № 19/114 «О бюджете муниципального образования «Амосовский сельсовет» Медвенского района на 2019 год и на плановый период 2020 и 2021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решение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плановый период 2020 и 2021 годов» в редакции решений Собрания депутатов от 01.02.2019 года № 21/122; от 01.03.2019 года № 22/124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spacing w:lineRule="atLeast" w:line="100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19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19 год в сумме 6719827 руб. 86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19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915526 руб. 16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19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5698 руб. 30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20.12.2018 года № 19/114 «О бюджете муниципального образования «Амосовский сельсовет» Медвенского района на 2019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главного специалиста-эксперта, главного бухгалтера Пузину Т.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19.03.2019 года № 23/12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кой области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88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39,5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59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59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6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107,9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81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57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468,4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9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5298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5298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5298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5298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657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657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657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657,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45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24,9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19.03.2019 года № 23/12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19 году и на плановый период 2020 и 2021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198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1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2617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0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8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6395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01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442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9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8894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837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89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29057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057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695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695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222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78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04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1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1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9.03.2019 года № 23/12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19 год и на плановый период 2020 и 2021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7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5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155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9.03.2019 года № 23/128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19 год и на плановый период 2020 и 2021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425"/>
        <w:gridCol w:w="425"/>
        <w:gridCol w:w="851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155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98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256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4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9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7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5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к решению Собрания депутатов Амосовского сельсовета «О внесении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изменений и дополнений в решение Собрания депутатов Амосовского сельсовет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едвенского района от 20 декабря 2018 года № 19/114 «О бюджете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«Амосовский сельсовет» 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19 год и на плановый период 2020 и 2021 годов»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9.03.2019 года № 23/128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19 год и на плановый период 2020 и 2021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1"/>
        <w:gridCol w:w="709"/>
        <w:gridCol w:w="992"/>
        <w:gridCol w:w="992"/>
        <w:gridCol w:w="992"/>
      </w:tblGrid>
      <w:tr>
        <w:trPr>
          <w:trHeight w:val="269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1171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673,5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4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4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857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7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5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7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20E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761820E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1:00Z</dcterms:created>
  <dc:creator>Admin</dc:creator>
  <dc:description/>
  <dc:language>en-US</dc:language>
  <cp:lastModifiedBy>User</cp:lastModifiedBy>
  <cp:lastPrinted>2019-02-25T08:48:00Z</cp:lastPrinted>
  <dcterms:modified xsi:type="dcterms:W3CDTF">2019-04-03T04:35:00Z</dcterms:modified>
  <cp:revision>3</cp:revision>
  <dc:subject/>
  <dc:title>РОССИЙСКАЯ ФЕДЕРАЦИЯ</dc:title>
</cp:coreProperties>
</file>