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7.2019 года                            № 26/147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18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ind w:right="8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23 мая 2019 года № 25/145, решением Собрания депутатов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2.2017 года № 5/30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18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49043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z w:val="28"/>
          <w:szCs w:val="28"/>
        </w:rPr>
        <w:t>517052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фицит 266149 рублей 54 копеек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18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18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18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18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мосовский сельсовет» Медвенского района за 2018 год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7.2019 года № 26/14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7"/>
        <w:gridCol w:w="1417"/>
        <w:gridCol w:w="1418"/>
      </w:tblGrid>
      <w:tr>
        <w:trPr>
          <w:trHeight w:val="298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89,94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9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9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30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524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30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524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30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524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30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5247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23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23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237,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237,49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мосовский сельсовет» Медвенского района за 2018 год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7.2019 года № 26/14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76"/>
        <w:gridCol w:w="1276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43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9773,95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298,59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5,87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5,8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1,8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25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52,5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25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52,5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25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52,5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189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7880,22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7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7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22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52227,15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94,95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94,95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32,2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932,2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94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9475,36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9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9353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44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802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802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9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2,36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мосовский сельсовет» Медвенского района за 2018 год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7.2019 года № 26/14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852"/>
        <w:gridCol w:w="566"/>
        <w:gridCol w:w="1276"/>
        <w:gridCol w:w="1275"/>
      </w:tblGrid>
      <w:tr>
        <w:trPr>
          <w:trHeight w:val="269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5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544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5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595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4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414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3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7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80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08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4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5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5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2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206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9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924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2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052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4763,89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Об утверждении отчета об исполнении бюджет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мосовский сельсовет» Медвенского района за 2018 год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1.07.2019 года № 26/14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5"/>
        <w:gridCol w:w="425"/>
        <w:gridCol w:w="851"/>
        <w:gridCol w:w="567"/>
        <w:gridCol w:w="1134"/>
        <w:gridCol w:w="1134"/>
      </w:tblGrid>
      <w:tr>
        <w:trPr>
          <w:trHeight w:val="2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05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4763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5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544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40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5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59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295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4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414,48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3,57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7,56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80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08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2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0,5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53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8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5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5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9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34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39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2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206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9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924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2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531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рганизация отдыха и оздоровления детей, молодежи, развитие физической культуры и спорта в Амосовском сельсовете Медвенского района Курской области на 2018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21:00Z</dcterms:created>
  <dc:creator>Admin</dc:creator>
  <dc:description/>
  <cp:keywords/>
  <dc:language>en-US</dc:language>
  <cp:lastModifiedBy>Светлана</cp:lastModifiedBy>
  <cp:lastPrinted>2018-05-24T10:49:00Z</cp:lastPrinted>
  <dcterms:modified xsi:type="dcterms:W3CDTF">2019-07-08T05:25:00Z</dcterms:modified>
  <cp:revision>5</cp:revision>
  <dc:subject/>
  <dc:title>РОССИЙСКАЯ ФЕДЕРАЦИЯ</dc:title>
</cp:coreProperties>
</file>