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КУРСКАЯ ОБЛАСТЬ МЕДВЕНСКИЙ РАЙОН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СОБРАНИЕ ДЕПУТАТОВ</w:t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cs="Tahoma" w:ascii="Times New Roman" w:hAnsi="Times New Roman"/>
          <w:szCs w:val="36"/>
          <w:lang w:bidi="zxx"/>
        </w:rPr>
        <w:t xml:space="preserve">АМОСОВСКОГО СЕЛЬСОВЕТА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bidi="zxx"/>
        </w:rPr>
      </w:pPr>
      <w:r>
        <w:rPr>
          <w:rFonts w:cs="Times New Roman" w:ascii="Times New Roman" w:hAnsi="Times New Roman"/>
          <w:sz w:val="36"/>
          <w:szCs w:val="3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РЕШЕНИЕ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</w:r>
    </w:p>
    <w:p>
      <w:pPr>
        <w:pStyle w:val="Normal"/>
        <w:rPr>
          <w:rFonts w:ascii="Times New Roman" w:hAnsi="Times New Roman" w:cs="Tahoma"/>
          <w:bCs/>
          <w:sz w:val="28"/>
          <w:szCs w:val="28"/>
          <w:lang w:bidi="zxx"/>
        </w:rPr>
      </w:pPr>
      <w:r>
        <w:rPr>
          <w:rFonts w:cs="Tahoma" w:ascii="Times New Roman" w:hAnsi="Times New Roman"/>
          <w:bCs/>
          <w:sz w:val="28"/>
          <w:szCs w:val="28"/>
          <w:lang w:bidi="zxx"/>
        </w:rPr>
        <w:t>от 01.07.2019 года                           № 26/148</w:t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sz w:val="24"/>
          <w:szCs w:val="28"/>
          <w:lang w:bidi="zxx"/>
        </w:rPr>
      </w:pPr>
      <w:r>
        <w:rPr>
          <w:rFonts w:cs="Tahoma" w:ascii="Times New Roman" w:hAnsi="Times New Roman"/>
          <w:b/>
          <w:bCs/>
          <w:sz w:val="24"/>
          <w:szCs w:val="28"/>
          <w:lang w:bidi="zxx"/>
        </w:rPr>
      </w:r>
    </w:p>
    <w:p>
      <w:pPr>
        <w:pStyle w:val="ConsTitle"/>
        <w:widowControl/>
        <w:ind w:right="31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брания депутатов Амосовского сельсовета Медвенского района от 20 декабря 2018 года № 19/114 «О бюджете муниципального образования «Амосовский сельсовет» Медвенского района на 2019 год и на плановый период 2020 и 2021 годов»</w:t>
      </w:r>
    </w:p>
    <w:p>
      <w:pPr>
        <w:pStyle w:val="Normal"/>
        <w:shd w:fill="FFFFFF" w:val="clear"/>
        <w:ind w:left="15" w:right="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6"/>
            <w:szCs w:val="26"/>
            <w:lang w:eastAsia="ru-RU"/>
          </w:rPr>
          <w:t>Приказом Минфина России от 08.06.2018 № 132н (ред. от 30.11.2018) «О Порядке формирования и применения кодов бюджетной классификации Российской Федерации, их структуре и принципах назначения» (Зарегистрировано в Минюсте России 27.08.2018 N 52011)</w:t>
        </w:r>
      </w:hyperlink>
      <w:r>
        <w:rPr>
          <w:rFonts w:cs="Times New Roman" w:ascii="Times New Roman" w:hAnsi="Times New Roman"/>
          <w:spacing w:val="2"/>
          <w:sz w:val="26"/>
          <w:szCs w:val="26"/>
        </w:rPr>
        <w:t xml:space="preserve">, Уставом муниципального образования «Амосовский сельсовет» Медвенского района Курской области, Собрание депутатов Амосовского сельсовета Медвенского района </w:t>
      </w:r>
    </w:p>
    <w:p>
      <w:pPr>
        <w:pStyle w:val="Normal"/>
        <w:shd w:fill="FFFFFF" w:val="clear"/>
        <w:tabs>
          <w:tab w:val="clear" w:pos="709"/>
          <w:tab w:val="left" w:pos="-15651" w:leader="none"/>
        </w:tabs>
        <w:spacing w:lineRule="atLeast" w:line="100"/>
        <w:jc w:val="center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Внести в решение Собрания депутатов Амосовского сельсовета Медвенского района от 20.12.2018 года № 19/114 «О бюджете муниципального образования «Амосовский сельсовет» Медвенского района на 2019 год и плановый период 2020 и 2021 годов» в редакции решений Собрания депутатов от 01.02.2019 года № 21/122; от 01.03.2019 года № 22/124; от 19.03.2019 года № 23/128; от 30.04.2019 года № 24/133; от 23.05.2019 года № 25/141 следующие изменения и дополнения: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1. Пункт 1 статьи 1 изложить в следующей редакции: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Утвердить основные характеристики бюджета муниципального образования «Амосовский сельсовет» Медвенского района на 2019 год: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1 общий объе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доходов бюджета Амосовского сельсовета Медвенского района на 2019 год в сумме </w:t>
      </w:r>
      <w:r>
        <w:rPr>
          <w:rFonts w:cs="Times New Roman" w:ascii="Times New Roman" w:hAnsi="Times New Roman"/>
          <w:spacing w:val="3"/>
          <w:sz w:val="28"/>
          <w:szCs w:val="28"/>
        </w:rPr>
        <w:t>7492499 руб. 36 коп.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2. общий объем расход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бюджета Амосовского сельсовета Медвенского района на 2019 год в сумме </w:t>
      </w:r>
      <w:r>
        <w:rPr>
          <w:rFonts w:cs="Times New Roman" w:ascii="Times New Roman" w:hAnsi="Times New Roman"/>
          <w:spacing w:val="3"/>
          <w:sz w:val="28"/>
          <w:szCs w:val="28"/>
        </w:rPr>
        <w:t>7691192 руб. 11 коп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дефицит бюджета Амосовского сельсовета 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2019 год в сумме </w:t>
      </w:r>
      <w:r>
        <w:rPr>
          <w:rFonts w:cs="Times New Roman" w:ascii="Times New Roman" w:hAnsi="Times New Roman"/>
          <w:spacing w:val="3"/>
          <w:sz w:val="28"/>
          <w:szCs w:val="28"/>
        </w:rPr>
        <w:t>198692 руб. 75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ко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1.2. Приложения № 4,5,6,7 к</w:t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решению Собрания депутатов Амосовского сельсовета Медвенского района от 20.12.2018 года № 19/114 «О бюджете муниципального образования «Амосовский сельсовет» Медвенского района на 2019 год и на плановый период 2020 и 2021 годов» изложить в новой редакции 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. </w:t>
      </w:r>
      <w:r>
        <w:rPr>
          <w:rFonts w:cs="Times New Roman" w:ascii="Times New Roman" w:hAnsi="Times New Roman"/>
          <w:kern w:val="2"/>
          <w:sz w:val="26"/>
          <w:szCs w:val="26"/>
        </w:rPr>
        <w:t>Контроль за выполнением данного решения возложить на главного специалиста-эксперта, главного бухгалтера Пузину Т.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. </w:t>
      </w:r>
      <w:r>
        <w:rPr>
          <w:rFonts w:cs="Times New Roman" w:ascii="Times New Roman" w:hAnsi="Times New Roman"/>
          <w:kern w:val="2"/>
          <w:sz w:val="26"/>
          <w:szCs w:val="26"/>
        </w:rPr>
        <w:t>Настоящее решение вступает в силу со дня подписания и подлежит опубликованию (обнародованию).</w:t>
      </w:r>
    </w:p>
    <w:p>
      <w:pPr>
        <w:pStyle w:val="Normal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Председатель Собрания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Амосовского сельсовета Медвенского района                                     О.М. Горяки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Глава Амосовского сельсовета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Медвенского района                                                                                     Т.В. Иванова</w:t>
      </w:r>
      <w:r>
        <w:br w:type="page"/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№ 4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от 20 декабря 2018 года № 19/114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2019 год и на плановый период 2020 и 2021 годов»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01.07.2019 года № 26/148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упления доходов в бюджет Амосовского сельсовета Медвенского района в 2019 году и на плановый период 2020 и 2021 годов</w:t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right"/>
        <w:rPr/>
      </w:pPr>
      <w:r>
        <w:rPr>
          <w:rFonts w:eastAsia="Times New Roman"/>
        </w:rPr>
        <w:t xml:space="preserve"> </w:t>
      </w: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1418"/>
        <w:gridCol w:w="1276"/>
        <w:gridCol w:w="1275"/>
      </w:tblGrid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</w:tr>
      <w:tr>
        <w:trPr>
          <w:trHeight w:val="1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5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ходы бюджет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49249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419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22617,00</w:t>
            </w:r>
          </w:p>
        </w:tc>
      </w:tr>
      <w:tr>
        <w:trPr>
          <w:trHeight w:val="2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8023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7888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86395,00</w:t>
            </w:r>
          </w:p>
        </w:tc>
      </w:tr>
      <w:tr>
        <w:trPr>
          <w:trHeight w:val="1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9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501,00</w:t>
            </w:r>
          </w:p>
        </w:tc>
      </w:tr>
      <w:tr>
        <w:trPr>
          <w:trHeight w:val="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1 02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9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501,00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1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9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442,00</w:t>
            </w:r>
          </w:p>
        </w:tc>
      </w:tr>
      <w:tr>
        <w:trPr>
          <w:trHeight w:val="2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3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9,00</w:t>
            </w:r>
          </w:p>
        </w:tc>
      </w:tr>
      <w:tr>
        <w:trPr>
          <w:trHeight w:val="2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06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3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06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301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06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49286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088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08894,00</w:t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100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9829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98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9837,00</w:t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1030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9829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98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9837,00</w:t>
            </w:r>
          </w:p>
        </w:tc>
      </w:tr>
      <w:tr>
        <w:trPr>
          <w:trHeight w:val="2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0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3894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4290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429057,00</w:t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30 03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0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000,00</w:t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33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0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000,00</w:t>
            </w:r>
          </w:p>
        </w:tc>
      </w:tr>
      <w:tr>
        <w:trPr>
          <w:trHeight w:val="1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4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90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90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9057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43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90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90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9057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0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2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я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25 1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, а также средства от продажи права на заключения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71226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631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6222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71226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631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6222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1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тации бюджетам бюджетной системы Российской Ф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778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2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404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15001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дотации на выравнивание бюджетной обеспеч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6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2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404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15001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6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2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404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15002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211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15002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211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2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67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29999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67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29999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рочие субсидии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67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>2 02 35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18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>2 02 35118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18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35118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18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4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9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40014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9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40014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9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от 20 декабря 2018 года № 19/114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2019 год и на плановый период 2020 и 2021 годов»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01.07.2019 года № 26/148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2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ределение расходов бюджета муниципального образования «Амосовский сельсовет» Медвенского района на 2019 год и на плановый период 2020 и 2021 годов по разделам, подразделам, целевым статьям расходов, видам расходов функциональной классификации расходов Российской Федерации</w:t>
      </w:r>
    </w:p>
    <w:p>
      <w:pPr>
        <w:pStyle w:val="Normal"/>
        <w:ind w:right="110" w:hanging="0"/>
        <w:jc w:val="right"/>
        <w:rPr/>
      </w:pPr>
      <w:r>
        <w:rPr>
          <w:rFonts w:eastAsia="Times New Roman"/>
        </w:rPr>
        <w:t xml:space="preserve"> </w:t>
      </w: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67"/>
        <w:gridCol w:w="852"/>
        <w:gridCol w:w="566"/>
        <w:gridCol w:w="1134"/>
        <w:gridCol w:w="1134"/>
        <w:gridCol w:w="1134"/>
      </w:tblGrid>
      <w:tr>
        <w:trPr>
          <w:trHeight w:val="269" w:hRule="exac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26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4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48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9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функционирования высшего должнос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9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9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9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9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9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0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055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» на 2015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4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7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755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4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7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755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4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7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755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6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7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755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8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4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416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8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8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8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8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16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9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9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Информатизация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Информатизация Амосовского сельсовета Медвенского района» муниципальной программы «Информатизация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Информатиза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7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Амосовского сельсовета Мед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7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7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П1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П1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9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2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рофилактика правонарушений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беспечение правопорядка на территории муниципального образования «Амосовский сельсовет» Медвенского района» муниципальной программы «Профилактика правонарушений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еализация 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 01 С14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9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униципальной программой и обеспечение условий реализаци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Создание условий для обеспечения доступным и комфортным жильем граждан в Амосовском сельсовете» муниципально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ы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2 1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2 1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2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2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Обеспечение качественными услугами ЖКХ населения Амосовского сельсовета» муниципальной  программы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3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 3 01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 3 01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305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47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857,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305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47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857,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культуры на территори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305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47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857,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Искусство» муниципальной программы «Развитие культуры на территори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305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47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857,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клубного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305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47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857,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7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7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29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29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роведению капитального ремонта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2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2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7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4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858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7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4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858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33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99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999,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912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99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999,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35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35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35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35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35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35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35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ым долгом» муниципальной программы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бслуживание муниципального дол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7469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5628,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9119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098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1256,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Приложение №6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от 20 декабря 2018 года № 19/114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2019 год и на плановый период 2020 и 2021 годов»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01.07.2019 года № 26/148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211"/>
        <w:shd w:fill="FFFFFF" w:val="clear"/>
        <w:ind w:right="-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едомственная структура расходов бюджета муниципального образования</w:t>
      </w:r>
    </w:p>
    <w:p>
      <w:pPr>
        <w:pStyle w:val="211"/>
        <w:shd w:fill="FFFFFF" w:val="clear"/>
        <w:ind w:right="-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«Амосовский сельсовет» на 2019 год и на плановый период 2020 и 2021 годов</w:t>
      </w:r>
    </w:p>
    <w:p>
      <w:pPr>
        <w:pStyle w:val="Normal"/>
        <w:shd w:fill="FFFFFF" w:val="clear"/>
        <w:ind w:right="-2" w:hanging="0"/>
        <w:jc w:val="right"/>
        <w:rPr/>
      </w:pP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7"/>
        <w:gridCol w:w="425"/>
        <w:gridCol w:w="425"/>
        <w:gridCol w:w="851"/>
        <w:gridCol w:w="567"/>
        <w:gridCol w:w="1276"/>
        <w:gridCol w:w="1134"/>
        <w:gridCol w:w="1134"/>
      </w:tblGrid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8" w:leader="none"/>
              </w:tabs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Амос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9119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098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1256,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left="-108"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26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4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481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left="-108"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9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функционирования высшего должнос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9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,0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9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9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9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9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0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055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» на 2015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4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7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755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4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7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755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4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7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755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6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7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755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4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40,00</w:t>
            </w:r>
          </w:p>
        </w:tc>
      </w:tr>
      <w:tr>
        <w:trPr>
          <w:trHeight w:val="1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4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8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4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416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8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8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8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8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16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9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9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Информатизация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Информатизация Амосовского сельсовета Медвенского района» муниципальной программы «Информатизация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>
          <w:trHeight w:val="1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Информатиза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7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Амосовского сельсовета Мед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7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7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overflowPunct w:val="false"/>
              <w:autoSpaceDE w:val="false"/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97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21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42" w:right="142" w:hanging="0"/>
              <w:rPr/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рофилактика правонарушений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264" w:leader="none"/>
              </w:tabs>
              <w:spacing w:before="0" w:after="0"/>
              <w:ind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беспечение правопорядка на территории муниципального образования «Амосовский сельсовет» Медвенского района» муниципальной программы «Профилактика правонарушений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264" w:leader="none"/>
              </w:tabs>
              <w:spacing w:before="0" w:after="0"/>
              <w:ind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right="142" w:hanging="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еализация 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264" w:leader="none"/>
              </w:tabs>
              <w:spacing w:before="0" w:after="0"/>
              <w:ind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right="142" w:hanging="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264" w:leader="none"/>
              </w:tabs>
              <w:spacing w:before="0" w:after="0"/>
              <w:ind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9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униципальной программой и обеспечение условий реализаци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Создание условий для обеспечения доступным и комфортным жильем граждан в Амосовском сельсовете» муниципальной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ы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42" w:right="142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42" w:right="142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2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42" w:right="142" w:hanging="0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2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42" w:right="142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2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42" w:right="142" w:hanging="0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2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Обеспечение качественными услугами ЖКХ населения Амосовского сельсовета» муниципальной  программы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305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47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857,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305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47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857,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культуры на территори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305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47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857,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Искусство» муниципальной программы «Развитие культуры на территори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305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47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857,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клубного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305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47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857,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7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7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29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29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роведению капитального ремонта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2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2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7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4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858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7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4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858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33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99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999,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912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99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999,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35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35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right="142" w:hanging="0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35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right="142" w:hanging="0"/>
              <w:outlineLvl w:val="5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35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right="142" w:hanging="0"/>
              <w:outlineLvl w:val="5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35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35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35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ым долгом» муниципальной программы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бслуживание муниципального дол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от 20 декабря 2018 года № 19/114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2019 год и на плановый период 2020 и 2021 годов»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01.07.2019 года № 26/148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бюджетных ассигнований на реализацию целевых программ, финансируемых за счет бюджета муниципального образования «Амосовский сельсовет» Медвенского района на 2019 год и на плановый период 2020 и 2021 годов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/>
      </w:pPr>
      <w:r>
        <w:rPr/>
        <w:t>рублей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851"/>
        <w:gridCol w:w="709"/>
        <w:gridCol w:w="992"/>
        <w:gridCol w:w="992"/>
        <w:gridCol w:w="992"/>
      </w:tblGrid>
      <w:tr>
        <w:trPr>
          <w:trHeight w:val="269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4126,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0294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1673,5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8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8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5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8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1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9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9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Информатизация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Информатизация Амосовского сельсовета Медвенского района» муниципальной программы «Информатизация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Информатиза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рофилактика правонарушений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беспечение правопорядка на территории муниципального образования «Амосовский сельсовет» Медвенского района» муниципальной программы «Профилактика правонарушений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еализация 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униципальной программой и обеспечение условий реализаци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Создание условий для обеспечения доступным и комфортным жильем граждан в Амосовском сельсовете» муниципальной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ы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2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2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2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2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9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Обеспечение качественными услугами ЖКХ населения Амосовского сельсовета» муниципальной  программы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9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9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9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9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культуры на территори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305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47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857,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Искусство» муниципальной программы «Развитие культуры на территори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305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47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857,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клубного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305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47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857,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7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7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29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29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роведению капитального ремонта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2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2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7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4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858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7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4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858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733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99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999,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912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99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999,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357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357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357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357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357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ым долгом» муниципальной программы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бслуживание муниципального дол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ind w:right="-2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Style11">
    <w:name w:val="Символ нумерации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21">
    <w:name w:val="Заголовок №2_"/>
    <w:qFormat/>
    <w:rPr>
      <w:sz w:val="30"/>
      <w:szCs w:val="30"/>
      <w:shd w:fill="FFFFFF" w:val="clear"/>
      <w:lang w:bidi="ar-SA"/>
    </w:rPr>
  </w:style>
  <w:style w:type="character" w:styleId="Style13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4">
    <w:name w:val="Текст сноски Знак"/>
    <w:qFormat/>
    <w:rPr>
      <w:rFonts w:ascii="Arial" w:hAnsi="Arial" w:eastAsia="Lucida Sans Unicode" w:cs="Arial"/>
      <w:kern w:val="2"/>
    </w:rPr>
  </w:style>
  <w:style w:type="character" w:styleId="22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азвание Знак"/>
    <w:qFormat/>
    <w:rPr>
      <w:sz w:val="28"/>
    </w:rPr>
  </w:style>
  <w:style w:type="character" w:styleId="51">
    <w:name w:val="Заголовок 5 Знак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611">
    <w:name w:val="Заголовок 6 Знак1"/>
    <w:qFormat/>
    <w:rPr>
      <w:b/>
      <w:bCs/>
      <w:color w:val="000000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ind w:left="0" w:right="0" w:firstLine="567"/>
      <w:jc w:val="center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1">
    <w:name w:val="Основной текст 22"/>
    <w:basedOn w:val="Normal"/>
    <w:qFormat/>
    <w:pPr>
      <w:jc w:val="center"/>
    </w:pPr>
    <w:rPr>
      <w:sz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jc w:val="center"/>
    </w:pPr>
    <w:rPr>
      <w:sz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300" w:after="600"/>
      <w:jc w:val="center"/>
    </w:pPr>
    <w:rPr>
      <w:rFonts w:ascii="Times New Roman" w:hAnsi="Times New Roman" w:eastAsia="Times New Roman" w:cs="Times New Roman"/>
      <w:kern w:val="2"/>
      <w:sz w:val="30"/>
      <w:szCs w:val="30"/>
      <w:shd w:fill="FFFFFF" w:val="clear"/>
      <w:lang w:val="en-US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 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5ebd2">
    <w:name w:val="Ос5ebdовной текст 2"/>
    <w:basedOn w:val="Normal"/>
    <w:qFormat/>
    <w:pPr>
      <w:ind w:firstLine="851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00629/" TargetMode="External"/><Relationship Id="rId3" Type="http://schemas.openxmlformats.org/officeDocument/2006/relationships/hyperlink" Target="consultantplus://offline/ref=C6EF3AE28B6C46D1117CBBA251A07B11C6C7C5768D6761820E322DA1BBA42282C9440EEF08E6CC43400635U6VA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00F35U6VF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hyperlink" Target="consultantplus://offline/ref=C6EF3AE28B6C46D1117CBBA251A07B11C6C7C5768D67668B05322DA1BBA42282C9440EEF08E6CC43410E37U6VAM" TargetMode="External"/><Relationship Id="rId9" Type="http://schemas.openxmlformats.org/officeDocument/2006/relationships/hyperlink" Target="consultantplus://offline/ref=810459C1757A0B7F628A11FD35C812F7969F58D4ED1690B1651296DD07D6CC655BA737E8C3F7E48F5D7BB37DOCK" TargetMode="External"/><Relationship Id="rId10" Type="http://schemas.openxmlformats.org/officeDocument/2006/relationships/hyperlink" Target="consultantplus://offline/ref=810459C1757A0B7F628A11FD35C812F7969F58D4ED1690B1651296DD07D6CC655BA737E8C3F7E48F5D7BB37DOCK" TargetMode="External"/><Relationship Id="rId11" Type="http://schemas.openxmlformats.org/officeDocument/2006/relationships/hyperlink" Target="consultantplus://offline/ref=C6EF3AE28B6C46D1117CBBA251A07B11C6C7C5768D6761820E322DA1BBA42282C9440EEF08E6CC43400635U6VAM" TargetMode="External"/><Relationship Id="rId12" Type="http://schemas.openxmlformats.org/officeDocument/2006/relationships/hyperlink" Target="consultantplus://offline/ref=C6EF3AE28B6C46D1117CBBA251A07B11C6C7C5768D67668B05322DA1BBA42282C9440EEF08E6CC43400635U6VBM" TargetMode="External"/><Relationship Id="rId13" Type="http://schemas.openxmlformats.org/officeDocument/2006/relationships/hyperlink" Target="consultantplus://offline/ref=C6EF3AE28B6C46D1117CBBA251A07B11C6C7C5768D67668B05322DA1BBA42282C9440EEF08E6CC43400F35U6VFM" TargetMode="External"/><Relationship Id="rId14" Type="http://schemas.openxmlformats.org/officeDocument/2006/relationships/hyperlink" Target="consultantplus://offline/ref=C6EF3AE28B6C46D1117CBBA251A07B11C6C7C5768D67668B05322DA1BBA42282C9440EEF08E6CC43400635U6VBM" TargetMode="External"/><Relationship Id="rId15" Type="http://schemas.openxmlformats.org/officeDocument/2006/relationships/hyperlink" Target="consultantplus://offline/ref=C6EF3AE28B6C46D1117CBBA251A07B11C6C7C5768D67668B05322DA1BBA42282C9440EEF08E6CC43400635U6VBM" TargetMode="External"/><Relationship Id="rId16" Type="http://schemas.openxmlformats.org/officeDocument/2006/relationships/hyperlink" Target="consultantplus://offline/ref=C6EF3AE28B6C46D1117CBBA251A07B11C6C7C5768D67668B05322DA1BBA42282C9440EEF08E6CC43410E37U6VAM" TargetMode="External"/><Relationship Id="rId17" Type="http://schemas.openxmlformats.org/officeDocument/2006/relationships/hyperlink" Target="consultantplus://offline/ref=810459C1757A0B7F628A11FD35C812F7969F58D4ED1690B1651296DD07D6CC655BA737E8C3F7E48F5D7BB37DOCK" TargetMode="External"/><Relationship Id="rId18" Type="http://schemas.openxmlformats.org/officeDocument/2006/relationships/hyperlink" Target="consultantplus://offline/ref=810459C1757A0B7F628A11FD35C812F7969F58D4ED1690B1651296DD07D6CC655BA737E8C3F7E48F5D7BB37DOCK" TargetMode="External"/><Relationship Id="rId19" Type="http://schemas.openxmlformats.org/officeDocument/2006/relationships/hyperlink" Target="consultantplus://offline/ref=C6EF3AE28B6C46D1117CBBA251A07B11C6C7C5768D6761820E322DA1BBA42282C9440EEF08E6CC43400635U6VAM" TargetMode="External"/><Relationship Id="rId20" Type="http://schemas.openxmlformats.org/officeDocument/2006/relationships/hyperlink" Target="consultantplus://offline/ref=C6EF3AE28B6C46D1117CBBA251A07B11C6C7C5768D67668B05322DA1BBA42282C9440EEF08E6CC43400635U6VBM" TargetMode="External"/><Relationship Id="rId21" Type="http://schemas.openxmlformats.org/officeDocument/2006/relationships/hyperlink" Target="consultantplus://offline/ref=C6EF3AE28B6C46D1117CBBA251A07B11C6C7C5768D67668B05322DA1BBA42282C9440EEF08E6CC43400F35U6VFM" TargetMode="External"/><Relationship Id="rId22" Type="http://schemas.openxmlformats.org/officeDocument/2006/relationships/hyperlink" Target="consultantplus://offline/ref=C6EF3AE28B6C46D1117CBBA251A07B11C6C7C5768D67668B05322DA1BBA42282C9440EEF08E6CC43400635U6VBM" TargetMode="External"/><Relationship Id="rId23" Type="http://schemas.openxmlformats.org/officeDocument/2006/relationships/hyperlink" Target="consultantplus://offline/ref=C6EF3AE28B6C46D1117CBBA251A07B11C6C7C5768D67668B05322DA1BBA42282C9440EEF08E6CC43400635U6VBM" TargetMode="External"/><Relationship Id="rId24" Type="http://schemas.openxmlformats.org/officeDocument/2006/relationships/hyperlink" Target="consultantplus://offline/ref=C6EF3AE28B6C46D1117CBBA251A07B11C6C7C5768D67668B05322DA1BBA42282C9440EEF08E6CC43410E37U6VAM" TargetMode="External"/><Relationship Id="rId25" Type="http://schemas.openxmlformats.org/officeDocument/2006/relationships/hyperlink" Target="consultantplus://offline/ref=810459C1757A0B7F628A11FD35C812F7969F58D4ED1690B1651296DD07D6CC655BA737E8C3F7E48F5D7BB37DOCK" TargetMode="External"/><Relationship Id="rId26" Type="http://schemas.openxmlformats.org/officeDocument/2006/relationships/hyperlink" Target="consultantplus://offline/ref=810459C1757A0B7F628A11FD35C812F7969F58D4ED1690B1651296DD07D6CC655BA737E8C3F7E48F5D7BB37DOCK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6:06:00Z</dcterms:created>
  <dc:creator>Admin</dc:creator>
  <dc:description/>
  <cp:keywords/>
  <dc:language>en-US</dc:language>
  <cp:lastModifiedBy>Светлана</cp:lastModifiedBy>
  <cp:lastPrinted>2019-05-24T16:42:00Z</cp:lastPrinted>
  <dcterms:modified xsi:type="dcterms:W3CDTF">2019-07-10T12:55:00Z</dcterms:modified>
  <cp:revision>6</cp:revision>
  <dc:subject/>
  <dc:title>РОССИЙСКАЯ ФЕДЕРАЦИЯ</dc:title>
</cp:coreProperties>
</file>