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24.09.2019 года                           № 29/157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4"/>
          <w:szCs w:val="28"/>
          <w:lang w:bidi="zxx"/>
        </w:rPr>
      </w:pPr>
      <w:r>
        <w:rPr>
          <w:rFonts w:cs="Tahoma" w:ascii="Times New Roman" w:hAnsi="Times New Roman"/>
          <w:b/>
          <w:bCs/>
          <w:sz w:val="24"/>
          <w:szCs w:val="28"/>
          <w:lang w:bidi="zxx"/>
        </w:rPr>
      </w:r>
    </w:p>
    <w:p>
      <w:pPr>
        <w:pStyle w:val="ConsTitle"/>
        <w:widowControl/>
        <w:ind w:right="3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20 декабря 2018 года № 19/114 «О бюджете муниципального образования «Амосовский сельсовет» Медвенского района на 2019 год и на плановый период 2020 и 2021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6"/>
            <w:szCs w:val="26"/>
            <w:lang w:eastAsia="ru-RU"/>
          </w:rPr>
          <w:t>Приказом Минфина России от 08.06.2018 N 132н (ред. от 30.11.2018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27.08.2018 N 52011)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, Уставо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нести в решение Собрания депутатов Амосовского сельсовета Медвенского района от 20.12.2018 года № 19/114 «О бюджете муниципального образования «Амосовский сельсовет» Медвенского района на 2019 год и плановый период 2020 и 2021 годов» в редакции решений Собрания депутатов от 01.02.2019 года № 21/122; от 01.03.2019 года № 22/124; от 19.03.2019 года № 23/128; от 30.04.2019 года № 24/133; от 23.05.2019 года № 25/141; от 01.07.2019 года № 26/148; от 01.08.2019 года № 27/153; от 22.08.2019 года № 28/154 следующие изменения и дополнени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«Утвердить основные характеристики бюджета муниципального образования «Амосовский сельсовет» Медвенского района на 2019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1 общий объе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доходов бюджета Амосовского сельсовета Медвенского района на 2019 год в сумме </w:t>
      </w:r>
      <w:r>
        <w:rPr>
          <w:rFonts w:cs="Times New Roman" w:ascii="Times New Roman" w:hAnsi="Times New Roman"/>
          <w:spacing w:val="3"/>
          <w:sz w:val="26"/>
          <w:szCs w:val="26"/>
        </w:rPr>
        <w:t>7917417 руб. 36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2. общий объем расход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бюджета Амосовского сельсовета Медвенского района на 2019 год в сумме </w:t>
      </w:r>
      <w:r>
        <w:rPr>
          <w:rFonts w:cs="Times New Roman" w:ascii="Times New Roman" w:hAnsi="Times New Roman"/>
          <w:spacing w:val="3"/>
          <w:sz w:val="26"/>
          <w:szCs w:val="26"/>
        </w:rPr>
        <w:t>8116110 руб. 11 коп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2019 год в сумме </w:t>
      </w:r>
      <w:r>
        <w:rPr>
          <w:rFonts w:cs="Times New Roman" w:ascii="Times New Roman" w:hAnsi="Times New Roman"/>
          <w:spacing w:val="3"/>
          <w:sz w:val="26"/>
          <w:szCs w:val="26"/>
        </w:rPr>
        <w:t>198692 руб. 75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ко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2. Приложения № 1,4,5,6,7 к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ешению Собрания депутатов Амосовского сельсовета Медвенского района от 20.12.2018 года № 19/114 «О бюджете муниципального образования «Амосовский сельсовет» Медвенского района на 2019 год и на плановый период 2020 и 2021 годов»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szCs w:val="26"/>
        </w:rPr>
        <w:t>Контроль за выполнением данного решения возложить на главного специалиста-эксперта, главного бухгалтера Администрации Амосовского сельсовета О.Ю. Бел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szCs w:val="26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едвенского района                                                                           Т.В. Иванова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color w:val="000000"/>
          <w:kern w:val="2"/>
          <w:sz w:val="26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О внесении изменений и дополнений в решени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«О бюджете муниципального образования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4.09.2019 года № 29/15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ской области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6"/>
        <w:gridCol w:w="1275"/>
        <w:gridCol w:w="1276"/>
      </w:tblGrid>
      <w:tr>
        <w:trPr>
          <w:trHeight w:val="298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92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23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23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23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54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6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107,9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54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6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107,9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1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657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4468,4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1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657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4468,4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9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8585845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8585845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8585845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8585845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606515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606515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606515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606515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4,9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О внесении изменений и дополнений в решени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«О бюджете муниципального образования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4.09.2019 года № 29/15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в 2019 году и на плановый период 2020 и 2021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134"/>
        <w:gridCol w:w="113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4969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1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2617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02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8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6395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01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01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42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6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6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6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492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8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894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82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82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89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29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29057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694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222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694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222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бюджетной системы Российской Ф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6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0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0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551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551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О внесении изменений и дополнений в решени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«О бюджете муниципального образования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4.09.2019 года № 29/15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9 год и на плановый период 2020 и 2021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высшего должнос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9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9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9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9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9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9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7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46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628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483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98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256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О внесении изменений и дополнений в решени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«О бюджете муниципального образования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4.09.2019 года № 29/157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9 год и на плановый период 2020 и 2021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425"/>
        <w:gridCol w:w="425"/>
        <w:gridCol w:w="851"/>
        <w:gridCol w:w="567"/>
        <w:gridCol w:w="1276"/>
        <w:gridCol w:w="1134"/>
        <w:gridCol w:w="1134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483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98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256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-108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-108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высшего должнос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9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9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9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9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9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9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7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О внесении изменений и дополнений в решени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«О бюджете муниципального образования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4.09.2019 года № 29/15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9 год и на плановый период 2020 и 2021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851"/>
        <w:gridCol w:w="709"/>
        <w:gridCol w:w="992"/>
        <w:gridCol w:w="992"/>
        <w:gridCol w:w="992"/>
      </w:tblGrid>
      <w:tr>
        <w:trPr>
          <w:trHeight w:val="269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6318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9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673,5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9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9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9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9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7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7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qFormat/>
    <w:rPr>
      <w:sz w:val="28"/>
    </w:rPr>
  </w:style>
  <w:style w:type="character" w:styleId="51">
    <w:name w:val="Заголовок 5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810459C1757A0B7F628A11FD35C812F7969F58D4ED1690B1651296DD07D6CC655BA737E8C3F7E48F5D7BB37DOCK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F35U6VFM" TargetMode="External"/><Relationship Id="rId22" Type="http://schemas.openxmlformats.org/officeDocument/2006/relationships/hyperlink" Target="consultantplus://offline/ref=C6EF3AE28B6C46D1117CBBA251A07B11C6C7C5768D67668B05322DA1BBA42282C9440EEF08E6CC43400635U6VB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hyperlink" Target="consultantplus://offline/ref=C6EF3AE28B6C46D1117CBBA251A07B11C6C7C5768D67668B05322DA1BBA42282C9440EEF08E6CC43410E37U6VAM" TargetMode="External"/><Relationship Id="rId25" Type="http://schemas.openxmlformats.org/officeDocument/2006/relationships/hyperlink" Target="consultantplus://offline/ref=810459C1757A0B7F628A11FD35C812F7969F58D4ED1690B1651296DD07D6CC655BA737E8C3F7E48F5D7BB37DOCK" TargetMode="External"/><Relationship Id="rId26" Type="http://schemas.openxmlformats.org/officeDocument/2006/relationships/hyperlink" Target="consultantplus://offline/ref=810459C1757A0B7F628A11FD35C812F7969F58D4ED1690B1651296DD07D6CC655BA737E8C3F7E48F5D7BB37DOC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0:00Z</dcterms:created>
  <dc:creator>Admin</dc:creator>
  <dc:description/>
  <cp:keywords/>
  <dc:language>en-US</dc:language>
  <cp:lastModifiedBy>Светлана</cp:lastModifiedBy>
  <cp:lastPrinted>2019-05-24T16:42:00Z</cp:lastPrinted>
  <dcterms:modified xsi:type="dcterms:W3CDTF">2019-10-01T10:04:00Z</dcterms:modified>
  <cp:revision>25</cp:revision>
  <dc:subject/>
  <dc:title>РОССИЙСКАЯ ФЕДЕРАЦИЯ</dc:title>
</cp:coreProperties>
</file>