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30.12.2019 года                           № 33/194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ConsTitle"/>
        <w:widowControl/>
        <w:ind w:right="3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0 декабря 2018 года № 19/114 «О бюджете муниципального образования «Амосовский сельсовет» Медвенского района на 2019 год и на плановый период 2020 и 2021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нести в решение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плановый период 2020 и 2021 годов» в редакции решений Собрания депутатов от 01.02.2019 года № 21/122; от 01.03.2019 года № 22/124; от 19.03.2019 года № 23/128; от 30.04.2019 года № 24/133; от 23.05.2019 года № 25/141; от 01.07.2019 года № 26/148; от 01.08.2019 года № 27/153; от 22.08.2019 года № 28/154; от 24.09.2019 года № 29/157; от 01.11.2019 года № 30/167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Утвердить основные характеристики бюджета муниципального образования «Амосовский сельсовет» Медвенского района на 2019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доходов бюджета Амосовского сельсовета Медвенского района на 2019 год в сумме </w:t>
      </w:r>
      <w:r>
        <w:rPr>
          <w:rFonts w:cs="Times New Roman" w:ascii="Times New Roman" w:hAnsi="Times New Roman"/>
          <w:spacing w:val="3"/>
          <w:sz w:val="26"/>
          <w:szCs w:val="26"/>
        </w:rPr>
        <w:t>8514801 руб. 67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бюджета Амосовского сельсовета Медвенского района на 2019 год в сумме </w:t>
      </w:r>
      <w:r>
        <w:rPr>
          <w:rFonts w:cs="Times New Roman" w:ascii="Times New Roman" w:hAnsi="Times New Roman"/>
          <w:spacing w:val="3"/>
          <w:sz w:val="26"/>
          <w:szCs w:val="26"/>
        </w:rPr>
        <w:t>8714102 руб. 35 коп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2019 год в сумме </w:t>
      </w:r>
      <w:r>
        <w:rPr>
          <w:rFonts w:cs="Times New Roman" w:ascii="Times New Roman" w:hAnsi="Times New Roman"/>
          <w:spacing w:val="3"/>
          <w:sz w:val="26"/>
          <w:szCs w:val="26"/>
        </w:rPr>
        <w:t>199300 руб. 68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ко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шению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Контроль за выполнением данного решения возложить на главного специалиста-эксперта, главного бухгалтера Белову О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0.12.2019 года №33/194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00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31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31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31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62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62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9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156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156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156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5156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33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33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33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33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0.12.2019 года №33/194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19 году и на плановый период 2020 и 2021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148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1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2617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63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8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6395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42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12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116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2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2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3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305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849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849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7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0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0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551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0.12.2019 года №33/194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9 год и на плановый период 2020 и 2021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3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6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2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1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2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5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46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628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141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0.12.2019 года №33/194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9 год и на плановый период 2020 и 2021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425"/>
        <w:gridCol w:w="425"/>
        <w:gridCol w:w="851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141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6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1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3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6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2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1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2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5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0.12.2019 года №33/194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9 год и на плановый период 2020 и 2021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1"/>
        <w:gridCol w:w="709"/>
        <w:gridCol w:w="992"/>
        <w:gridCol w:w="992"/>
        <w:gridCol w:w="992"/>
      </w:tblGrid>
      <w:tr>
        <w:trPr>
          <w:trHeight w:val="269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286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73,5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6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2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1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2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5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sz w:val="28"/>
    </w:rPr>
  </w:style>
  <w:style w:type="character" w:styleId="51">
    <w:name w:val="Заголовок 5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9:00Z</dcterms:created>
  <dc:creator>Admin</dc:creator>
  <dc:description/>
  <dc:language>en-US</dc:language>
  <cp:lastModifiedBy>Светлана</cp:lastModifiedBy>
  <cp:lastPrinted>2020-01-04T09:19:00Z</cp:lastPrinted>
  <dcterms:modified xsi:type="dcterms:W3CDTF">2020-04-10T06:49:00Z</dcterms:modified>
  <cp:revision>2</cp:revision>
  <dc:subject/>
  <dc:title>РОССИЙСКАЯ ФЕДЕРАЦИЯ</dc:title>
</cp:coreProperties>
</file>