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18 года                           № 11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имуществе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9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209, 296 Гражданского кодекса Российской Федерации, Уставом муниципального образования «Амосовский сельсовет» Медвенского района Курской области, </w:t>
      </w:r>
      <w:r>
        <w:rPr>
          <w:sz w:val="28"/>
          <w:szCs w:val="28"/>
          <w:lang w:eastAsia="ar-SA"/>
        </w:rPr>
        <w:t>Положением «О порядке управления и распоряжения имуществом муниципального образования «Амосовский сельсовет» Медвенского района Курской области», утвержденным решением Собрания депутатов Амосовского сельсовета от 22.03.2012 года № 2/15</w:t>
      </w:r>
      <w:r>
        <w:rPr>
          <w:sz w:val="28"/>
          <w:szCs w:val="28"/>
        </w:rPr>
        <w:t>, рассмотрев обращение Муниципального казенного учреждения культуры «Амосовский сельский Дом культуры» от 01.02.2018 г. № 2, Администрация Амосовского сельсовета Медвенского райо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 xml:space="preserve"> Закрепить на праве оперативного управления за </w:t>
      </w:r>
      <w:bookmarkStart w:id="0" w:name="OLE_LINK1"/>
      <w:r>
        <w:rPr>
          <w:sz w:val="28"/>
          <w:szCs w:val="28"/>
        </w:rPr>
        <w:t>Муниципальным казенным учреждением культуры «Амосовский сельский Дом культуры»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имущество, указанное в приложении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униципальному казенному учреждению культуры «Амосовский сельский Дом культуры» (О.Н. Крюкова) представить в Администрацию Амосовского сельсовета Медвенского района документы об изменении данных по муниципальному имуществу, закрепленному за учреждением на праве оперативного управления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652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мосовского сельсовета                                                  Т.В. Иванова</w:t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мосовского сельсовет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венского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.02.2018 года № 11-п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едвижимого имущества, </w:t>
      </w:r>
      <w:r>
        <w:rPr>
          <w:b/>
          <w:color w:val="000000"/>
          <w:sz w:val="28"/>
          <w:szCs w:val="28"/>
        </w:rPr>
        <w:t xml:space="preserve">закрепленного на праве оперативного управления за </w:t>
      </w:r>
      <w:r>
        <w:rPr>
          <w:b/>
          <w:sz w:val="28"/>
          <w:szCs w:val="28"/>
        </w:rPr>
        <w:t>Муниципальным казенным учреждением культуры «Амосовский сельский Дом культур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2137"/>
        <w:gridCol w:w="2136"/>
        <w:gridCol w:w="1385"/>
        <w:gridCol w:w="1438"/>
        <w:gridCol w:w="1295"/>
        <w:gridCol w:w="1299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недвижимост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, местонахождение объект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чн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кв.м./ этажность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движимости – Дом культур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055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венский район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Амосовка, д. 5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7138,5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4,2/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0000000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Наталья Николаевна</dc:creator>
  <dc:description/>
  <cp:keywords/>
  <dc:language>en-US</dc:language>
  <cp:lastModifiedBy>Светлана</cp:lastModifiedBy>
  <cp:lastPrinted>2018-02-09T16:08:00Z</cp:lastPrinted>
  <dcterms:modified xsi:type="dcterms:W3CDTF">2018-02-09T13:29:00Z</dcterms:modified>
  <cp:revision>5</cp:revision>
  <dc:subject/>
  <dc:title>РОССИЙСКАЯ  ФЕДЕРАЦИЯ</dc:title>
</cp:coreProperties>
</file>