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3.03.2018 года                           № 18-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4"/>
          <w:szCs w:val="24"/>
        </w:rPr>
        <w:t>Об утверждении Плана основных мероприятий Амосовского сельсовета Медвенского района на 2018 год, проводимых в рамках Десятилетия дет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реализации Указа Президента Российской Федерации от 29.05.2017 года №240 «Об объявлении в Российской Федерации Десятилетия детства», в соответствии с распоряжением Курской области от 14.02.2018 № 43-рг «Об утверждении Плана основных мероприятий Курской области на 2018 год, проводимых в рамках Десятилетия детства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Утвердить прилагаемый План основных мероприятий Амосовского сельсовета Медвенского района на 2018 год, проводимых в рамках Десятилетия дет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Глава Амосовского сельсовета                                                                  Т.В. Иванова</w:t>
      </w:r>
      <w:r>
        <w:br w:type="page"/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мосовского сельсовета</w:t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3.2018 № 18-ра</w:t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1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1" w:leader="none"/>
        </w:tabs>
        <w:ind w:righ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4701" w:leader="none"/>
        </w:tabs>
        <w:ind w:righ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Амосовского сельсовета Медвенского района на 2018 год, проводимых в рамках Десятилетия детства</w:t>
      </w:r>
    </w:p>
    <w:p>
      <w:pPr>
        <w:pStyle w:val="Normal"/>
        <w:tabs>
          <w:tab w:val="clear" w:pos="708"/>
          <w:tab w:val="left" w:pos="14701" w:leader="none"/>
        </w:tabs>
        <w:ind w:right="6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24"/>
        <w:gridCol w:w="1559"/>
        <w:gridCol w:w="21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727" w:leader="none"/>
                <w:tab w:val="left" w:pos="885" w:leader="none"/>
                <w:tab w:val="left" w:pos="14701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727" w:leader="none"/>
                <w:tab w:val="left" w:pos="14701" w:leader="none"/>
              </w:tabs>
              <w:spacing w:before="0" w:after="0"/>
              <w:ind w:right="697" w:hanging="0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ероприятия, направленные на поддержку семьи, материнства и детства, укрепление института семь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left="-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Семья соловьиного края», организация районного этапа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352" w:leader="none"/>
                <w:tab w:val="left" w:pos="14701" w:leader="none"/>
              </w:tabs>
              <w:snapToGrid w:val="false"/>
              <w:ind w:right="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конкурсе «С заботой о людях» среди руководителей предприятий, организаций, учреждений различны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ind w:right="43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апрел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Амосовского сельсовета, Амосов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на территории Амосовского сельсовета акций: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волонтерство»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как образ жизни»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цы-детям» в оздоровительном лагере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обровольческая акция «Солнышко в ладошке» для детей из малообеспеченны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районном конкурсе школьных сочинений среди обучающихся общеобразовательных школ 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ind w:right="6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роведение праздничных мероприятий, посвященных Дню семьи «Моя семья-моя опо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Амосовского сельсовета, Амосов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роведение родительских собраний в Амосовской школе в целях воспитания ответственного родительства, формирования личности ребенка, защиты его прав и интересов в рамках проекта Уполномоченного по правам ребенка при Губернаторе Курской области «Азбука родительской люб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проведении кампании областного благотворительного марафона «Мир детства». Оказание адресной социальной помощи семьям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Амосовского сельсовета, Амосов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Проведение мероприятий в рамках празднования Дня отца, Дня матер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Амосовского сельсовета, Амосов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региональном этапе открытого Всероссийского фотоконкурса «Семейный альб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Участие в районной акции-конкурсе семейного творчества «Сказка о моей семье»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val="en-US" w:bidi="en-US"/>
              </w:rPr>
              <w:t>II</w:t>
            </w: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астие в проведении круглого стола по ответственному родительству «Ребенок учится тому, что видит у себя в дому»</w:t>
            </w:r>
          </w:p>
          <w:p>
            <w:pPr>
              <w:pStyle w:val="Style15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4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III. Мероприятия, направленные на формирование здорового образа жизни детей и молодеж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пропагандистских акциях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мись спортом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 июня</w:t>
            </w:r>
          </w:p>
          <w:p>
            <w:pPr>
              <w:pStyle w:val="Style15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вгуст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артакиаде сред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, Амосовский СД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 по футболу среди молодежи «Будущее зависит от т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, Амосовский СД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rPr/>
            </w:pPr>
            <w:r>
              <w:rPr>
                <w:sz w:val="24"/>
                <w:szCs w:val="24"/>
              </w:rPr>
              <w:t>Участие в массовых спортивных мероприятиях «Веселые старты для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, Амосовский СДК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autoSpaceDE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ведомственном круглом столе «Родители и дети в системе ранней помощи» для специалистов организаций системы образования, здравоохранения, социального обеспечения, занятых в системе ранне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autoSpaceDE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е детского творчества среди образовательных организаций, осуществляющих обучение детей с ОВЗ или инвалидностью «Творческий учитель - успешный учен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autoSpaceDE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I. Мероприятия, направленные на профилактику семейного неблагополучия, детской безнадзорности и беспризор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Раннее выявление семейного неблагополучия, оказание адресной социальной помощи семьям с детьми, находящимися в трудной жизненной ситуации, учреждениями социального обслуживания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антисоциального поведения среди обучающихся, в целях недопущения их вовлечения в преступ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2" w:leader="none"/>
                <w:tab w:val="left" w:pos="1470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мосовского сельсовет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  <w:tab w:val="left" w:pos="14701" w:leader="none"/>
              </w:tabs>
              <w:snapToGrid w:val="false"/>
              <w:ind w:right="34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Организация целенаправленной разъяснительной работы в образовательных организациях об уголовной, административной ответственности несовершеннолетних; информирование обучающихся о действующих службах психологической помощи, детском «телефоне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2" w:leader="none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Администрация Амосовского сельсовета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и пресечение фактов вовлечения несовершеннолетних в преступную и антиобщественную деятельность как способа профилактики подростков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Амосовского сельсовета, </w:t>
            </w:r>
            <w:r>
              <w:rPr>
                <w:sz w:val="24"/>
                <w:szCs w:val="24"/>
              </w:rPr>
              <w:t>Амосовский СДК;</w:t>
            </w:r>
          </w:p>
          <w:p>
            <w:pPr>
              <w:pStyle w:val="Normal"/>
              <w:tabs>
                <w:tab w:val="clear" w:pos="708"/>
                <w:tab w:val="left" w:pos="5312" w:leader="none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недопущению распространения в подростковой среде наркомании, алкоголизма, табакокурения, суицидаль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Амосовского сельсовета, </w:t>
            </w:r>
            <w:r>
              <w:rPr>
                <w:sz w:val="24"/>
                <w:szCs w:val="24"/>
              </w:rPr>
              <w:t>Амосовский СДК;</w:t>
            </w:r>
          </w:p>
          <w:p>
            <w:pPr>
              <w:pStyle w:val="Normal"/>
              <w:tabs>
                <w:tab w:val="clear" w:pos="708"/>
                <w:tab w:val="left" w:pos="5312" w:leader="none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II. Мероприятия, направленные на культурное развитие детей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каз видеоматериала «Курск.43. Огненная дуга» в Амосовск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художественного творчества среди обучающихся образовательных организаций «Я вхожу в мир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ая СОШ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декоративно-прикладного творчества «Мир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;</w:t>
            </w:r>
          </w:p>
          <w:p>
            <w:pPr>
              <w:pStyle w:val="Style15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ая СОШ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701" w:leader="none"/>
              </w:tabs>
              <w:ind w:right="34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частие в районном фестивале  «Детство без границ», «Мой первый шаг в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701" w:leader="none"/>
              </w:tabs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VIII. Мероприятия, направленные на обеспечение информационной безопасности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иберпатруль» по мониторингу незаконного контента в сети Интернет, связанного с распространением наркотиков и вовлечением молодежи в их незаконный оборот, экстремизма, детской порнографии, призывов к суициду и насил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  <w:tab w:val="left" w:pos="14701" w:leader="none"/>
              </w:tabs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образовательных организациях о безопасном поведении в сети Интернет, недопустимости использования информационно-коммуникационных технологий в целях, приносящих вред физическому и психическому здоровью обучающихся, о невозможности вовлечения детей и молодежи через социальные сети Интернет в экстремистскую и террористи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совская СОШ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bidi="en-US"/>
              </w:rPr>
              <w:t>1X.Организационные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роведение мероприятий военно-патриотической направленности в рамках всероссийского общественно-патриотического движения «Юнар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-9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Амосовского сельсовета, </w:t>
            </w:r>
            <w:r>
              <w:rPr>
                <w:sz w:val="24"/>
                <w:szCs w:val="24"/>
              </w:rPr>
              <w:t>Амосов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>Проведение мероприятий по сохранению и развитию в Амосовской СОШ казачьей культуры, популяризации традиций российского каза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ind w:right="-9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ind w:right="-9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  <w:t xml:space="preserve">Администрация сельсовета, </w:t>
            </w:r>
            <w:r>
              <w:rPr>
                <w:sz w:val="24"/>
                <w:szCs w:val="24"/>
              </w:rPr>
              <w:t>Амосовский СДК;</w:t>
            </w:r>
          </w:p>
          <w:p>
            <w:pPr>
              <w:pStyle w:val="Normal"/>
              <w:tabs>
                <w:tab w:val="clear" w:pos="708"/>
                <w:tab w:val="left" w:pos="14701" w:leader="none"/>
              </w:tabs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0:00Z</dcterms:created>
  <dc:creator>Бух</dc:creator>
  <dc:description/>
  <cp:keywords/>
  <dc:language>en-US</dc:language>
  <cp:lastModifiedBy>Светлана</cp:lastModifiedBy>
  <cp:lastPrinted>2018-03-23T09:48:00Z</cp:lastPrinted>
  <dcterms:modified xsi:type="dcterms:W3CDTF">2018-03-27T11:33:00Z</dcterms:modified>
  <cp:revision>3</cp:revision>
  <dc:subject/>
  <dc:title/>
</cp:coreProperties>
</file>