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8.06.2018 года                          № 53-па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rStyle w:val="StrongEmphasis"/>
        </w:rPr>
        <w:t xml:space="preserve">Об утверждении Положения о комиссии по списанию основных средств, находящихся в муниципальной собственности </w:t>
      </w:r>
      <w:r>
        <w:rPr>
          <w:b/>
          <w:color w:val="000000"/>
        </w:rPr>
        <w:t>муниципального образования «Амосовский сельсовет» Медвенского района Курской област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Амосовский сельсовет» Медвенского района, с учетом Положения по бухгалтерскому учету «Учет основных средств» ПБУ 6/01, утвержденного приказом Министра финансов Российской Федерации от 30.03.2001 № 26н, Инструкции по бюджетному учету, утвержденной приказом Министр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руководствуясь Федеральным законом от 06.12.2011 № 402-ФЗ «О бухгалтерском учете», в целях определения порядка списания основных средств, находящихся в муниципальной собственности муниципального образования «Амосовский сельсовет» Медвенского района, Администрация Амосовского сельсовета Медве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оложение о комиссии по списанию основных средств, находящихся в муниципальной собственности муниципального образования «Амосовский сельсовет» Медвенского района, согласно приложению 1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Создать комиссию по списанию основных средств, находящихся в муниципальной собственности муниципального образования «Амосовский сельсовет» Медвенского района, согласно приложению 2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eastAsia="ar-SA"/>
        </w:rPr>
        <w:t>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мосовского сельсовета                                                                   Т.В. Иванова</w:t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Амосовского сельсовет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Медвенского район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от</w:t>
      </w:r>
      <w:r>
        <w:rPr>
          <w:color w:val="222222"/>
        </w:rPr>
        <w:t>18.06.2018 года № 53-па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о комиссии по списанию основных средств, находящихся в муниципальной собственности </w:t>
      </w:r>
      <w:r>
        <w:rPr>
          <w:b/>
          <w:color w:val="000000"/>
        </w:rPr>
        <w:t>муниципального образования «Амосовский сельсовет» Медвенск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 xml:space="preserve">Настоящее Положение о комиссии по списанию основных средств, находящихся в муниципальной собственности </w:t>
      </w:r>
      <w:r>
        <w:rPr>
          <w:color w:val="000000"/>
        </w:rPr>
        <w:t>муниципального образования «Амосовский сельсовет» Медвенского района</w:t>
      </w:r>
      <w:r>
        <w:rPr>
          <w:color w:val="052635"/>
        </w:rPr>
        <w:t xml:space="preserve"> (далее –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Уставом муниципального образования «Амосовский сельсовет» Медвенского района и </w:t>
      </w:r>
      <w:r>
        <w:rPr/>
        <w:t xml:space="preserve">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муниципальной собственностью </w:t>
      </w:r>
      <w:r>
        <w:rPr>
          <w:color w:val="000000"/>
        </w:rPr>
        <w:t>муниципального образования «Амосовский сельсовет» Медвенского района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 xml:space="preserve">1.1. Настоящее Положение определяет порядок организации списания объектов основных средств, находящихся в муниципальной собственности </w:t>
      </w:r>
      <w:r>
        <w:rPr>
          <w:color w:val="000000"/>
        </w:rPr>
        <w:t>муниципального образования «Амосовский сельсовет» Медвенского района</w:t>
      </w:r>
      <w:r>
        <w:rPr/>
        <w:t xml:space="preserve"> и полномочия комисс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 xml:space="preserve">Действие настоящего Положения распространяется на объекты муниципального имущества (основные средства), являющиеся муниципальной собственностью </w:t>
      </w:r>
      <w:r>
        <w:rPr>
          <w:color w:val="000000"/>
        </w:rPr>
        <w:t>муниципального образования «Амосовский сельсовет» Медвенского района</w:t>
      </w:r>
      <w:r>
        <w:rPr>
          <w:color w:val="052635"/>
        </w:rPr>
        <w:t>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принятые к бухгалтерскому учету органами местного самоуправлени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 xml:space="preserve">- учитываемые в муниципальной </w:t>
      </w:r>
      <w:r>
        <w:rPr/>
        <w:t xml:space="preserve">казне </w:t>
      </w:r>
      <w:r>
        <w:rPr>
          <w:color w:val="000000"/>
        </w:rPr>
        <w:t>муниципального образования «Амосовский сельсовет» Медвенского района</w:t>
      </w:r>
      <w:r>
        <w:rPr>
          <w:color w:val="052635"/>
        </w:rPr>
        <w:t>, в том числе переданные организациям различных форм собственности по договорам аренды, в безвозмездное пользование или по иным основаниям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1.2. Комиссия по списанию основных средств (далее – Комиссия) является постоянно действующей, создана в целях координации работы по списанию муниципального имущества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 xml:space="preserve">1.3. В отношении муниципального имущества, закрепленного на праве оперативного управления и имущества, составляющего муниципальную казну, документы на списание готовят специалисты Администрации </w:t>
      </w:r>
      <w:r>
        <w:rPr>
          <w:color w:val="000000"/>
        </w:rPr>
        <w:t>Амосовского сельсовета Медвенского района</w:t>
      </w:r>
      <w:r>
        <w:rPr/>
        <w:t>.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 xml:space="preserve">1.5. Муниципальное имущество, закрепленное на праве оперативного управления за муниципальными учреждениями, а также имущество составляющее муниципальную </w:t>
      </w:r>
      <w:r>
        <w:rPr/>
        <w:t>казну</w:t>
      </w:r>
      <w:r>
        <w:rPr>
          <w:color w:val="052635"/>
        </w:rPr>
        <w:t xml:space="preserve"> </w:t>
      </w:r>
      <w:r>
        <w:rPr>
          <w:color w:val="000000"/>
        </w:rPr>
        <w:t>муниципального образования «Амосовский сельсовет» Медвенского района</w:t>
      </w:r>
      <w:r>
        <w:rPr>
          <w:color w:val="052635"/>
        </w:rPr>
        <w:t xml:space="preserve"> списывается с баланса по следующим основаниям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ликвидация по авар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частичная ликвидация при выполнении работ по реконструкц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нарушение нормальных условий эксплуатац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хищение или уничтожение имущества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52635"/>
        </w:rPr>
      </w:pPr>
      <w:r>
        <w:rPr>
          <w:color w:val="052635"/>
        </w:rPr>
        <w:t>- по другим причинам.</w:t>
      </w:r>
    </w:p>
    <w:p>
      <w:pPr>
        <w:pStyle w:val="Normal"/>
        <w:tabs>
          <w:tab w:val="left" w:pos="708" w:leader="none"/>
        </w:tabs>
        <w:jc w:val="center"/>
        <w:rPr>
          <w:color w:val="052635"/>
        </w:rPr>
      </w:pPr>
      <w:r>
        <w:rPr>
          <w:b/>
          <w:bCs/>
          <w:color w:val="052635"/>
        </w:rPr>
        <w:t>2. Порядок списания муниципального имущества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52635"/>
        </w:rPr>
      </w:pPr>
      <w:r>
        <w:rPr>
          <w:color w:val="052635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чреждениях, органах постановлением руководителя создается комиссия, в состав которой входят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руководитель муниципального предприятия, учреждени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главный бухгалтер, бухгалтер по основным средствам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лица, материально ответственные за сохранность списываемого имущества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специалисты администрац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- представители иных служб и организаций (в случае необходимости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 xml:space="preserve">2.1.2. Для определения непригодности муниципального имущества, учитываемого в муниципальной </w:t>
      </w:r>
      <w:r>
        <w:rPr/>
        <w:t>казне</w:t>
      </w:r>
      <w:r>
        <w:rPr>
          <w:color w:val="052635"/>
        </w:rPr>
        <w:t>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Амосовского сельсовета</w:t>
      </w:r>
      <w:r>
        <w:rPr/>
        <w:t xml:space="preserve"> создается</w:t>
      </w:r>
      <w:r>
        <w:rPr>
          <w:color w:val="FF6600"/>
        </w:rPr>
        <w:t xml:space="preserve"> </w:t>
      </w:r>
      <w:r>
        <w:rPr>
          <w:color w:val="052635"/>
        </w:rPr>
        <w:t>комиссия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2.1.3. В компетенцию комиссии входит проверка акта на списание основных средств. Для муниципальных учреждений и органов местного самоуправления, а также имущества, составляющего казну Амосовского сельсовета – по унифицированным формам, согласно Инструкции по бухгалтерскому учету в бюджетных учреждениях, утвержденной приказом Минфина РФ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2.1.4. При списании с бухгалтерского учета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2.1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глава Амосовского сельсовета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комиссию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 xml:space="preserve">2.1.6. По результатам работы </w:t>
      </w:r>
      <w:r>
        <w:rPr/>
        <w:t>комиссии</w:t>
      </w:r>
      <w:r>
        <w:rPr>
          <w:color w:val="052635"/>
        </w:rPr>
        <w:t xml:space="preserve"> составляются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52635"/>
        </w:rPr>
      </w:pPr>
      <w:r>
        <w:rPr>
          <w:color w:val="052635"/>
        </w:rPr>
        <w:t>2.1.7. Списание муниципального имущества без согласия комиссии не допускаетс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52635"/>
        </w:rPr>
      </w:pPr>
      <w:r>
        <w:rPr>
          <w:color w:val="052635"/>
        </w:rPr>
        <w:t>2.2. Отражение списания основных средств в бухгалтерском учете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2.4.1. Администрация в течение 10 дней с момента представления комиссией всех необходимых документов дает согласие на списание муниципального имущества в форме распоряжения администрац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2.4.2. Специалист по бухгалтерскому учету после получения распоряжения Администрации о списании муниципального имущества обязан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отразить списание муниципального имущества в бухгалтерском учете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52635"/>
        </w:rPr>
      </w:pPr>
      <w:r>
        <w:rPr>
          <w:color w:val="052635"/>
        </w:rPr>
        <w:t>произвести демонтаж, ликвидацию списанных основных средств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2.4.3.</w:t>
      </w:r>
      <w:r>
        <w:rPr>
          <w:color w:val="FF6600"/>
        </w:rPr>
        <w:t xml:space="preserve"> </w:t>
      </w:r>
      <w:r>
        <w:rPr>
          <w:color w:val="052635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1. Общее руководство работой Комиссии осуществляет глава Амосовского сельсовета – председатель Комиссии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2. Функции председателя Комиссии: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- вносит предложения по изменению состава Комиссии;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- решает иные вопросы в рамках компетенции Комиссии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3. Функции секретаря Комиссии: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- извещает членов Комиссии о месте и времени проведения заседания Комиссии;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- оформляет протокол заседания Комиссии;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- готовит иную необходимую для рассмотрения Комиссией информацию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4. Основной формой работы Комиссии является заседание, которое проводится по мере необходимости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5. Заседание правомочно, если на нем присутствуют не менее 2/3 общего числа ее членов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6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7. Заключение Комиссии подписывается всеми членами Комиссии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8. При наличии разногласий в протоколе указываются результаты голосования. При наличии у членов Комиссии особого мнения оно отражается в протоколе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9. На основании заключения и актов на списание основных средств главой администрации принимается решение о списании основных средств, находящихся в муниципальной собственности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10. Предоставленные документы на списание основных средств, находящихся на балансе Администрации Амосовского сельсовета, рассматриваются Комиссией в течение десяти дней. Комиссия вправе изучить на месте состояние объектов основных средств и необходимости списания объектов.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>3.11. Результаты рассмотрения комплекта документов, отражаются в протоколе заседания Комисс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3.12. По результату рассмотрения комплекта документов, отраженному в протоколе Комиссии, глава Амосовского сельсовета принимает решение о списании основных средст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Амосовского сельсовет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Медвенского район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от</w:t>
      </w:r>
      <w:r>
        <w:rPr>
          <w:color w:val="222222"/>
        </w:rPr>
        <w:t>18.06.2018 года № 53-па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исс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исанию основных средств, находящихся в муниципальной собственности муниципального образования «Амосовский сельсовет» Медвенск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Иванова – Глава Амосовского сельсовета Медвенского райо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И. Носова – главный специалист-эксперт, главный бухгалтер Администрации Амосовского сельсовета Медвенского района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С.Н. Харитонова – начальник отдела по работе с обращениями, делопроизводству и кадровым вопросам Администрации Амосовского сельсовета Медвенского района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О.Н. Крюкова – директор МКУК «Амосовский сельский Дом культуры»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Л.В. Иванова – депутат Собрания депутатов Амосовского сельсовета Медвенского райо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0:00Z</dcterms:created>
  <dc:creator>Admin</dc:creator>
  <dc:description/>
  <cp:keywords/>
  <dc:language>en-US</dc:language>
  <cp:lastModifiedBy>Светлана</cp:lastModifiedBy>
  <cp:lastPrinted>2018-07-25T08:42:00Z</cp:lastPrinted>
  <dcterms:modified xsi:type="dcterms:W3CDTF">2018-07-25T04:42:00Z</dcterms:modified>
  <cp:revision>10</cp:revision>
  <dc:subject/>
  <dc:title>О создании комиссии по списанию основных средств,</dc:title>
</cp:coreProperties>
</file>