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9.10.2018 года                              № 93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</w:t>
      </w:r>
      <w:r>
        <w:rPr>
          <w:rFonts w:cs="Times New Roman" w:ascii="Times New Roman" w:hAnsi="Times New Roman"/>
          <w:kern w:val="2"/>
          <w:sz w:val="28"/>
          <w:szCs w:val="28"/>
        </w:rPr>
        <w:t>от 15.12.2017 года № 5/30 «О бюджете муниципального образования «Амосовский сельсовет» Медвенского района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>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Внести изменения и дополнения в постановление администрации Амосовского сельсовета Медвенского района Курской области от 21.12.2017 года № 174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18 год» согласно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Носову С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от 29.10.2018 года № 93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18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992"/>
        <w:gridCol w:w="851"/>
        <w:gridCol w:w="850"/>
        <w:gridCol w:w="85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00 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8-2020 годы» муниципальной программы «Информатизация Амосовского сельсовета Медвенского района Курской области на 2018-2020 год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113 18 1 01 С1404 2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0801 00 0 00 00000 000 225 001 0801 00 0 00 00000 000 340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 на 2018-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 на 2018-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 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3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296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200 34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00,00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7:00Z</dcterms:created>
  <dc:creator>Admin</dc:creator>
  <dc:description/>
  <dc:language>en-US</dc:language>
  <cp:lastModifiedBy>User</cp:lastModifiedBy>
  <cp:lastPrinted>2018-01-18T14:17:00Z</cp:lastPrinted>
  <dcterms:modified xsi:type="dcterms:W3CDTF">2018-11-01T13:17:00Z</dcterms:modified>
  <cp:revision>2</cp:revision>
  <dc:subject/>
  <dc:title>РОССИЙСКАЯ ФЕДЕРАЦИЯ</dc:title>
</cp:coreProperties>
</file>